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4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2 Januar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16th Meeting of SC 24/WG 8: Environmental Representation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/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17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2 January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TE:  Attachments 1 - 2, 4 - 5, and 7 are provided in the basic MS Word document.  Attachments 3, 6, and 8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13:00Z</dcterms:created>
  <dc:creator>HSE????</dc:creator>
  <dc:description/>
  <dc:language>en-US</dc:language>
  <cp:lastModifiedBy>.</cp:lastModifiedBy>
  <dcterms:modified xsi:type="dcterms:W3CDTF">2004-01-22T19:17:00Z</dcterms:modified>
  <cp:revision>3</cp:revision>
  <dc:subject/>
  <dc:title>ISO/IEC JTC1 SC24 N1365_</dc:title>
</cp:coreProperties>
</file>