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Febr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/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Guidance to the Preparation of Standards Documents on SEDRIS Technology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0" w:after="15"/>
        <w:ind w:left="2880" w:right="58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NOTE:  This report documents agreements made during a meeting between Messrs. Carson and Foley with ITTF editors in Geneva on 3 April 2003, and completes WG 8 Action Item 14-13.</w:t>
      </w:r>
    </w:p>
    <w:p>
      <w:pPr>
        <w:pStyle w:val="Normal"/>
        <w:spacing w:before="0" w:after="15"/>
        <w:ind w:left="60" w:right="60" w:hanging="0"/>
        <w:rPr/>
      </w:pP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 ITT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Guida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February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27:00Z</dcterms:created>
  <dc:creator>HSE????</dc:creator>
  <dc:description/>
  <dc:language>en-US</dc:language>
  <cp:lastModifiedBy>.</cp:lastModifiedBy>
  <dcterms:modified xsi:type="dcterms:W3CDTF">2004-02-03T16:33:00Z</dcterms:modified>
  <cp:revision>3</cp:revision>
  <dc:subject/>
  <dc:title>ISO/IEC JTC1 SC24 N1365_</dc:title>
</cp:coreProperties>
</file>