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345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17 February 2004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 xml:space="preserve">Disposition of Comments on ISO/IEC CD2 18023-1 (SC 24 N2556)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Document Editor, Dick Puk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WG 8 N031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>Disposition of Comment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CD2 18023-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Reviewed and discussed at WG 8 meeting, February 2004, West Sussex, U.K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17 February 2004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21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122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20:10:00Z</dcterms:created>
  <dc:creator>HSE????</dc:creator>
  <dc:description/>
  <dc:language>en-US</dc:language>
  <cp:lastModifiedBy>.</cp:lastModifiedBy>
  <dcterms:modified xsi:type="dcterms:W3CDTF">2004-02-17T20:15:00Z</dcterms:modified>
  <cp:revision>3</cp:revision>
  <dc:subject/>
  <dc:title>ISO/IEC JTC1 SC24 N1365_</dc:title>
</cp:coreProperties>
</file>