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4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7 February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Disposition of Comments on ISO/IEC CD 18023-2 (SC 24 N2557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Document Editor, Dick 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31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Disposition of 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CD 18023-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Reviewed and discussed at WG 8 meeting, February 2004, West Sussex, U.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7 February 200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21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15:00Z</dcterms:created>
  <dc:creator>HSE????</dc:creator>
  <dc:description/>
  <dc:language>en-US</dc:language>
  <cp:lastModifiedBy>.</cp:lastModifiedBy>
  <dcterms:modified xsi:type="dcterms:W3CDTF">2004-02-17T20:16:00Z</dcterms:modified>
  <cp:revision>3</cp:revision>
  <dc:subject/>
  <dc:title>ISO/IEC JTC1 SC24 N1365_</dc:title>
</cp:coreProperties>
</file>