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4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7 February 2004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Disposition of Comments on ISO/IEC CD 18023-3 (SC 24 N2558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Document Editor, Dick Puk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3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isposition of Comment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CD 18023-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February 2004, West Sussex, U.K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7 February 200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1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4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0:16:00Z</dcterms:created>
  <dc:creator>HSE????</dc:creator>
  <dc:description/>
  <dc:language>en-US</dc:language>
  <cp:lastModifiedBy>.</cp:lastModifiedBy>
  <dcterms:modified xsi:type="dcterms:W3CDTF">2004-02-17T20:17:00Z</dcterms:modified>
  <cp:revision>3</cp:revision>
  <dc:subject/>
  <dc:title>ISO/IEC JTC1 SC24 N1365_</dc:title>
</cp:coreProperties>
</file>