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4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8 March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17th Meeting of SC 24/WG 8: Environmental Representation, Crawley, 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/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4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18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8 March 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1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TE:  Attachments 1, 2, and 7 are provided in the basic MS Word document.  Attachments 3 - 6 are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23:00Z</dcterms:created>
  <dc:creator>HSE????</dc:creator>
  <dc:description/>
  <dc:language>en-US</dc:language>
  <cp:lastModifiedBy>.</cp:lastModifiedBy>
  <dcterms:modified xsi:type="dcterms:W3CDTF">2004-03-08T13:23:00Z</dcterms:modified>
  <cp:revision>2</cp:revision>
  <dc:subject/>
  <dc:title>ISO/IEC JTC1 SC24 N1365_</dc:title>
</cp:coreProperties>
</file>