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4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6 March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ISO/IEC FCD 18023-2, SEDRIS: Part 2: Abstract Transmittal Form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Final Committee Draft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FCD 18023-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Status:</w:t>
        <w:tab/>
        <w:t>National Bodies and Liaison Organizations are requested to submit comments on this draft to SC 24 prior to 15 July 2004.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National Body and Liaison Organization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15 July 2004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6 March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15 corresponding to e-mail announcing po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 (+1 cover page)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880" w:hanging="28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7:11:00Z</dcterms:created>
  <dc:creator>HSE????</dc:creator>
  <dc:description/>
  <cp:keywords/>
  <dc:language>en-US</dc:language>
  <cp:lastModifiedBy>wentzg</cp:lastModifiedBy>
  <dcterms:modified xsi:type="dcterms:W3CDTF">2004-06-04T17:21:00Z</dcterms:modified>
  <cp:revision>4</cp:revision>
  <dc:subject/>
  <dc:title>ISO/IEC JTC1 SC24 N1365_</dc:title>
</cp:coreProperties>
</file>