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SO/IEC JTC 1/SC 24/WG 8 N 035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G 8 Document Register (N0301-N0350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8640"/>
        <w:gridCol w:w="1530"/>
      </w:tblGrid>
      <w:tr>
        <w:trPr>
          <w:tblHeader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G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ED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Oct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Document Register (N0301 – N0350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Mar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ISO/IEC FCD 18023-2, SEDRIS: Part 2: Abstract Transmittal Forma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Mar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17th SC 24 WG 8 Meet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ebruary 2004, Crawley, U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Feb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on of Comments on ISO/IEC CD 18023-3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558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Feb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on of Comments on ISO/IEC CD 18023-2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557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Feb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on of Comments on ISO/IEC CD2 18023-1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 w:val="false"/>
              </w:rPr>
              <w:t>SC 24 N2556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eb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to the Preparation of Standards Documents on SEDRIS Technolog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 ITTF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eb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tion of Comments on ISO/IEC CD2 18023-1, SEDRIS - Part 1: Functional specif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Jan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tion of Comments on ISO/IEC CD 18023-3, SEDRIS - Part 3: Transmittal format binary encod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5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Jan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tion of Comments on ISO/IEC CD 18023-2, SEDRIS - Part 2: Abstract transmittal forma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549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Jan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16th SC 24/WG 8 Meet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ember 2003, Orlando, Florid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ec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to SC 24, 16th SC 24/WG 8 Meet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ember 2003, Orlando, Florid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ec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 of ISO/IEC JTC 1/SC 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ec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omments on ISO/IEC CD 18042-4, Spatial Reference Model (SRM) Language Bindings - Part 4: 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Dec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omments on ISO/IEC CD 18026, Spatial Reference Model (SR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el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ec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tion of Comments on ISO/IEC CD 18042-4, Spatial Reference Model (SRM) Language Bindings - Part 4: 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538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ec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Collation of Comments on ISO/IEC CD 18026, Spatial Reference Model (SRM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53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Nov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ng Explanatory Report (RER) for ISO/IEC 18025, Environmental Data Coding Specification (EDCS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umeration and Bit Encoded Values for Use with Protocols for Distributed Interactive Simulation Applica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Nov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tion of Comments on ISO/IEC CD 18026, Spatial Reference Model (SRM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53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Nov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Announcement and Preliminary Agend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th WG 8 Meeting, 30 January - 6 February 2004 in Crawley, West Sussex, U.K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Nov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CS Copyright Issues Repo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Oct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Scope of SC 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t us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t us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t us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Oct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O/IEC FDIS 18025, Environmental Data Coding Specification (EDCS)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inal Draft International Standa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e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Oct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CD2 18023-1, SEDRIS: Part 1: Functional Specificatio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nd Committee Draf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Aug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CD 18042-4, Spatial Reference Model (SRM) Language Bindings: Part 4: 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mittee Draft (SC 24 N2495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ug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Announcement and Preliminary Agend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th WG 8 Meeting, 8 - 12 December 2003 in Orlando, Florid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ug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CD 18023-3, SEDRIS: Part 3: Transmittal Format Binary Encod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515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ug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CD 18023-2, SEDRIS: Part 2: Transmittal Format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(SC 24 N251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Jul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delines to NBs and LOs for Submission of Comments to SC 24/WG 8 on ISO/IEC CD 18026 (SRM)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488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Jul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CD 18026, Spatial Reference Model (SRM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mittee Draft (SC 24 N247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ug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15th SC 24/WG 8 Meet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une 2003, Jeju, Korea (SC 24 N2485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ug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omments on ISO/IEC FCD 18025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DCS (SC 24 N2507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Ju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position of Comments on ISO/IEC FCD 18041-4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CS C Binding (SC 24 N2505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Ju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on of Comments on ISO/IEC CD 18024-4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DRIS C Binding (SC 24 N250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Ju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on of Comments on ISO/IEC CD 18023-1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DRIS Part 1 (SC 24 N250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Ju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Disposition of Comments on ISO/IEC WD1 18023-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DRIS Part 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Ju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Disposition of Comments on ISO/IEC WD2 18023-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DRIS Part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Feb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 for Category C Liaison Between JTC 1/SC 24 and the North Atlantic Treaty Organization (NATO) Modelling and Simulation Coordination Office (MSCO) </w:t>
            </w:r>
            <w:r>
              <w:rPr>
                <w:rFonts w:cs="Arial" w:ascii="Arial" w:hAnsi="Arial"/>
                <w:b w:val="false"/>
              </w:rPr>
              <w:t>(SC 24 N2499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Ju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venor's Report, 15th SC 24/WG 8 Meet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une 2003, Jeju, Korea (SC 24 N2479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Ju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to SC 24, 15th SC 24/WG 8 Meet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une 2003, Jeju, Korea (SC 24 N248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ug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ISO Editor Comments on ISO/IEC FCD 18025: EDC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455rev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Ju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Voting and Comments on ISO/IEC CD 18024-4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463 and SC 24 N246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Ju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Voting and Comments on ISO/IEC CD 18023-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461 and SC 24 N246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Ju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Voting and Comments on ISO/IEC FCD 18041-4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459 and SC 24 N2460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Ju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omments on ISO/IEC WD1 18023-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Ju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omments on ISO/IEC WD2 18023-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Jun0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CS Editor Comments on ISO/IEC WD1 18023-3, SEDRIS: Part 3: Transmittal Format Binary Encod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2:09:00Z</dcterms:created>
  <dc:creator>.</dc:creator>
  <dc:description/>
  <cp:keywords/>
  <dc:language>en-US</dc:language>
  <cp:lastModifiedBy>wentzg</cp:lastModifiedBy>
  <cp:lastPrinted>2003-03-18T14:13:00Z</cp:lastPrinted>
  <dcterms:modified xsi:type="dcterms:W3CDTF">2004-10-25T13:39:00Z</dcterms:modified>
  <cp:revision>126</cp:revision>
  <dc:subject/>
  <dc:title>Document Register</dc:title>
</cp:coreProperties>
</file>