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5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March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ISO/IEC FCD 18023-3, SEDRIS: Part 3: Transmittal Format Binary Encod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2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Final Committee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FCD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Status:</w:t>
        <w:tab/>
        <w:t>National Bodies and Liaison Organizations are requested to submit comments on this draft to SC 24 prior to 15 July 2004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5 July 200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March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5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17:00Z</dcterms:created>
  <dc:creator>HSE????</dc:creator>
  <dc:description/>
  <dc:language>en-US</dc:language>
  <cp:lastModifiedBy>.</cp:lastModifiedBy>
  <dcterms:modified xsi:type="dcterms:W3CDTF">2004-03-16T18:20:00Z</dcterms:modified>
  <cp:revision>3</cp:revision>
  <dc:subject/>
  <dc:title>ISO/IEC JTC1 SC24 N1365_</dc:title>
</cp:coreProperties>
</file>