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5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2 March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Proposed Replacement Text for SRM Clause 11 (API)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TE:  This is a replacement for ISO_IEC_18026_M_(E).doc (Clause 11 API)  in response Action Item 16-12.  </w:t>
      </w:r>
    </w:p>
    <w:p>
      <w:pPr>
        <w:pStyle w:val="Normal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particular:</w:t>
        <w:br/>
        <w:t xml:space="preserve">     1)  It includes the -- "low-level" API piece -- requested in UK T025.</w:t>
        <w:br/>
        <w:t xml:space="preserve">     2)  It incorporates the ORM - HSR split.</w:t>
        <w:br/>
        <w:t xml:space="preserve">     2a)  It allows for use of user defined H_ST transformations.</w:t>
        <w:br/>
        <w:t xml:space="preserve">     3)  It supports the clause 8 concept of coordinate valid regions.</w:t>
        <w:br/>
        <w:t xml:space="preserve">     4)  It incorporates all other clause 11 specific comment responses.</w:t>
        <w:tab/>
        <w:tab/>
        <w:tab/>
        <w:tab/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Bern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Document Tex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FC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WG 8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 xml:space="preserve">Review and submit comments to WG 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2 April 2004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2 March 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1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7 (+1 cover page)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19:00Z</dcterms:created>
  <dc:creator>HSE????</dc:creator>
  <dc:description/>
  <dc:language>en-US</dc:language>
  <cp:lastModifiedBy>.</cp:lastModifiedBy>
  <dcterms:modified xsi:type="dcterms:W3CDTF">2004-03-12T20:31:00Z</dcterms:modified>
  <cp:revision>4</cp:revision>
  <dc:subject/>
  <dc:title>ISO/IEC JTC1 SC24 N1365_</dc:title>
</cp:coreProperties>
</file>