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5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4 April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Title:</w:t>
        <w:tab/>
        <w:t>Referencing Explanatory Report (RER) for ISO/IEC 18025, Environmental Data Coding Specification (EDCS)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2"/>
        </w:rPr>
        <w:t>Digital Aeronautical Flight Information File (DAFIF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E:  This RER has been generated by SC 24/WG 8 to support the incorporation and use of existing dictionary concepts in ISO/IEC 18025, in accordance with the Guidelines of JTC 1 contained in the document JTC I N404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 xml:space="preserve">Tim Gifford, WG 8 Secretari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Accompanies the ED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4 April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17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2 (+1 attachment, +1 cover page)</w:t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58:00Z</dcterms:created>
  <dc:creator>HSE????</dc:creator>
  <dc:description/>
  <cp:keywords/>
  <dc:language>en-US</dc:language>
  <cp:lastModifiedBy>wentzg</cp:lastModifiedBy>
  <dcterms:modified xsi:type="dcterms:W3CDTF">2004-04-13T20:01:00Z</dcterms:modified>
  <cp:revision>3</cp:revision>
  <dc:subject/>
  <dc:title>ISO/IEC JTC1 SC24 N1365_</dc:title>
</cp:coreProperties>
</file>