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rPr/>
      </w:pPr>
      <w:r>
        <w:rPr/>
        <w:t>ISO/IEC JTC 1/SC 24/WG 8 N035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O/IEC JTC 1/SC 2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ing Group 8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ighteenth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ckenridge, Colora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6 – 29 July 2004 </w:t>
      </w:r>
    </w:p>
    <w:p>
      <w:pPr>
        <w:pStyle w:val="Heading3"/>
        <w:rPr/>
      </w:pPr>
      <w:r>
        <w:rPr/>
        <w:t>Meeting Announcement and Preliminary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 xml:space="preserve">Meeting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main purpose of this meeting is to host, facilitate and respond to the results of the editing meetings for the SEDRIS Part 2 - Abstract Transmittal Format FCD 18023-2, and SEDRIS Part 3 - SEDRIS Transmittal Format Binary Encoding FCD 18023-3; to resolve any remaining issues regarding the EDCS registry; and to prepare for the SC 24 plenary to be held 30 Ju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G 8 will meet from 0800 until 1730 hours each day except Tuesda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Monday 26 July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0800 – 1200 EDCS registry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1400 – 1700 WG 8 Plena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Tuesday 27 July 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>0800 – 1500 SEDRIS Part 2 FCD editing meeting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(End early due to SC 24 social even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Wednesday 28 July</w:t>
      </w:r>
    </w:p>
    <w:p>
      <w:pPr>
        <w:pStyle w:val="Normal"/>
        <w:ind w:left="2700" w:hanging="1260"/>
        <w:jc w:val="both"/>
        <w:rPr/>
      </w:pPr>
      <w:r>
        <w:rPr>
          <w:sz w:val="22"/>
        </w:rPr>
        <w:t>1300 – 1730 continuation of SEDRIS Part 2 editing meeting, if necessary, otherwise</w:t>
      </w:r>
    </w:p>
    <w:p>
      <w:pPr>
        <w:pStyle w:val="Normal"/>
        <w:ind w:left="2700" w:hanging="1260"/>
        <w:jc w:val="both"/>
        <w:rPr>
          <w:sz w:val="22"/>
        </w:rPr>
      </w:pPr>
      <w:r>
        <w:rPr>
          <w:sz w:val="22"/>
        </w:rPr>
        <w:t>start of SEDRIS Part 3 FCD editing meeti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hursday 29 July</w:t>
      </w:r>
    </w:p>
    <w:p>
      <w:pPr>
        <w:pStyle w:val="Normal"/>
        <w:jc w:val="both"/>
        <w:rPr/>
      </w:pPr>
      <w:r>
        <w:rPr>
          <w:sz w:val="22"/>
        </w:rPr>
        <w:tab/>
        <w:tab/>
        <w:t>0800 – 1730 completion of editing meeting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BodyText3"/>
        <w:rPr/>
      </w:pPr>
      <w:r>
        <w:rPr/>
        <w:t>Note: All participants must be authorized by their National Bodies or Liaison Organizations in order to attend the WG 8 meeting.</w:t>
      </w:r>
    </w:p>
    <w:p>
      <w:pPr>
        <w:pStyle w:val="BodyText3"/>
        <w:rPr/>
      </w:pPr>
      <w:r>
        <w:rPr/>
      </w:r>
    </w:p>
    <w:p>
      <w:pPr>
        <w:pStyle w:val="BodyText2"/>
        <w:rPr/>
      </w:pPr>
      <w:r>
        <w:rPr>
          <w:b/>
          <w:u w:val="single"/>
        </w:rPr>
        <w:t>Registration and Meeting Detail Inform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send e-mail to the meeting Convenor, </w:t>
      </w:r>
      <w:hyperlink r:id="rId2">
        <w:r>
          <w:rPr>
            <w:rStyle w:val="InternetLink"/>
            <w:sz w:val="22"/>
            <w:szCs w:val="22"/>
          </w:rPr>
          <w:t>Jack Cogman</w:t>
        </w:r>
      </w:hyperlink>
      <w:r>
        <w:rPr>
          <w:sz w:val="22"/>
          <w:szCs w:val="22"/>
        </w:rPr>
        <w:t xml:space="preserve"> (jack.cogman@thales-tts.com), with copies to the WG 8 Secretariat, </w:t>
      </w:r>
      <w:hyperlink r:id="rId3">
        <w:r>
          <w:rPr>
            <w:rStyle w:val="InternetLink"/>
            <w:sz w:val="22"/>
            <w:szCs w:val="22"/>
          </w:rPr>
          <w:t>Tim Gifford</w:t>
        </w:r>
      </w:hyperlink>
      <w:r>
        <w:rPr>
          <w:sz w:val="22"/>
          <w:szCs w:val="22"/>
        </w:rPr>
        <w:t xml:space="preserve"> (tim_gifford@sedris.org), and the meeting host, </w:t>
      </w:r>
      <w:hyperlink r:id="rId4">
        <w:r>
          <w:rPr>
            <w:rStyle w:val="InternetLink"/>
            <w:sz w:val="22"/>
            <w:szCs w:val="22"/>
          </w:rPr>
          <w:t>Mr. Carson</w:t>
        </w:r>
      </w:hyperlink>
      <w:r>
        <w:rPr>
          <w:sz w:val="22"/>
          <w:szCs w:val="22"/>
        </w:rPr>
        <w:t xml:space="preserve"> (carson@gscassociates.com), indicating your intent to participate. All delegates are requested to lodge at the meeting facility (The Village at Breckenridge Resor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ORTANT: Since this meeting is part of the annual SC 24 meeting, you also need to register with SC 24 by completing its registration process. See </w:t>
      </w:r>
      <w:hyperlink r:id="rId5">
        <w:r>
          <w:rPr>
            <w:rStyle w:val="InternetLink"/>
            <w:sz w:val="22"/>
            <w:szCs w:val="22"/>
          </w:rPr>
          <w:t>SC 24 N2572</w:t>
        </w:r>
      </w:hyperlink>
      <w:r>
        <w:rPr>
          <w:sz w:val="22"/>
          <w:szCs w:val="22"/>
        </w:rPr>
        <w:t xml:space="preserve"> and </w:t>
      </w:r>
      <w:hyperlink r:id="rId6">
        <w:r>
          <w:rPr>
            <w:rStyle w:val="InternetLink"/>
            <w:sz w:val="22"/>
            <w:szCs w:val="22"/>
          </w:rPr>
          <w:t>SC 24 N2576</w:t>
        </w:r>
      </w:hyperlink>
      <w:r>
        <w:rPr>
          <w:sz w:val="22"/>
          <w:szCs w:val="22"/>
        </w:rPr>
        <w:t>, Breckenridge July 2004 - Meeting Announcement &amp; Registration inform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eeting Lo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Village at Breckenridge Res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5 South Park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329</w:t>
        <w:br/>
        <w:t>Breckenridge, Colorado 80424</w:t>
        <w:br/>
        <w:t>+1.888.906.5543 - Reservations</w:t>
      </w:r>
    </w:p>
    <w:p>
      <w:pPr>
        <w:pStyle w:val="Normal"/>
        <w:rPr/>
      </w:pPr>
      <w:hyperlink r:id="rId7">
        <w:r>
          <w:rPr>
            <w:rStyle w:val="InternetLink"/>
          </w:rPr>
          <w:t>http://www.breckresort.com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ease indicate the group code “</w:t>
      </w:r>
      <w:r>
        <w:rPr/>
        <w:t>BC7GSED</w:t>
      </w:r>
      <w:r>
        <w:rPr>
          <w:sz w:val="22"/>
          <w:szCs w:val="22"/>
        </w:rPr>
        <w:t xml:space="preserve">” to book your room for the meeting delegate rate of $147.00 per nigh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Transport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gscassociates.com/SC24_2004.ht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right="-999" w:firstLine="567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Meeting Co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meeting fee has not yet been set but it will be no more than $200.00 US.</w:t>
      </w:r>
      <w:r>
        <w:br w:type="page"/>
      </w:r>
    </w:p>
    <w:p>
      <w:pPr>
        <w:pStyle w:val="Normal"/>
        <w:autoSpaceDE w:val="false"/>
        <w:rPr/>
      </w:pPr>
      <w:r>
        <w:rPr>
          <w:b/>
          <w:u w:val="single"/>
        </w:rPr>
        <w:t>Draft Plenary Agenda</w:t>
      </w:r>
    </w:p>
    <w:p>
      <w:pPr>
        <w:pStyle w:val="TextBody"/>
        <w:ind w:left="0" w:right="-99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Welcome (1400, 26 July 2004)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ll call and introductions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Adoption of agenda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Corrections to, and approval of, the minutes of the December meeting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Appointment of drafting committee for recommendations to SC 24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Convenor's report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National body reports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Liaison reports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Editors reports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Prototype registry rapporteur’s report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e-appointment of rapporteur for the prototype registry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Other presentations by attendees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Review of the Programme of Work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Confirm the dates and places for future WG 8 meetings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iscussion and approval of recommendations to SC 24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Actions from previous WG 8 meetings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eview new action items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Close (1700, 26 July 2004)</w:t>
      </w:r>
    </w:p>
    <w:p>
      <w:pPr>
        <w:pStyle w:val="TextBody"/>
        <w:ind w:left="0" w:right="-999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-999" w:hanging="0"/>
        <w:rPr/>
      </w:pPr>
      <w:r>
        <w:rPr>
          <w:sz w:val="22"/>
        </w:rPr>
        <w:t>If you plan to make a presentation or provide a written contribution, please indicate your intention no later than one week prior to the start of the meeting. Bring 15 copies of any written materials to the meeting with you.</w:t>
      </w:r>
    </w:p>
    <w:p>
      <w:pPr>
        <w:pStyle w:val="Normal"/>
        <w:jc w:val="both"/>
        <w:rPr/>
      </w:pPr>
      <w:r>
        <w:rPr>
          <w:sz w:val="22"/>
        </w:rPr>
        <w:t xml:space="preserve">Comments on the documents for review should be sent to the SC 24 Secretariat in accordance with the balloting instructions. As always, a courtesy copy of the comments is appreciated by the WG 8 Secretari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100" w:after="100"/>
      <w:jc w:val="center"/>
      <w:textAlignment w:val="baseline"/>
      <w:outlineLvl w:val="2"/>
    </w:pPr>
    <w:rPr>
      <w:rFonts w:ascii="Arial" w:hAnsi="Arial" w:cs="Arial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100" w:after="100"/>
      <w:jc w:val="right"/>
      <w:textAlignment w:val="baseline"/>
      <w:outlineLvl w:val="3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-567" w:right="-999" w:hanging="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100"/>
      <w:jc w:val="both"/>
      <w:textAlignment w:val="baseline"/>
    </w:pPr>
    <w:rPr>
      <w:color w:val="000000"/>
      <w:sz w:val="22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00" w:after="100"/>
      <w:jc w:val="both"/>
      <w:textAlignment w:val="baseline"/>
    </w:pPr>
    <w:rPr>
      <w:b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cogman@thales-tts.com" TargetMode="External"/><Relationship Id="rId3" Type="http://schemas.openxmlformats.org/officeDocument/2006/relationships/hyperlink" Target="mailto:tim_gifford@sedris.org" TargetMode="External"/><Relationship Id="rId4" Type="http://schemas.openxmlformats.org/officeDocument/2006/relationships/hyperlink" Target="mailto:carson@gscassociates.com" TargetMode="External"/><Relationship Id="rId5" Type="http://schemas.openxmlformats.org/officeDocument/2006/relationships/hyperlink" Target="http://isotc.iso.ch/livelink/llview.exe/N_2572_Breckenridge_July_2004_-_Meeting_Announcement_&amp;_Registration_information.html?func=doc.View&amp;nodeId=3092664&amp;docTitle=N+2572+Breckenridge+July+2004+-+Meeting+Announcement+&amp;+Registration+information" TargetMode="External"/><Relationship Id="rId6" Type="http://schemas.openxmlformats.org/officeDocument/2006/relationships/hyperlink" Target="http://isotc.iso.ch/livelink/llview.exe/N_2576_JTC_1_SC_24_Breckenridge_July_04_registration_form.html?func=doc.View&amp;nodeId=3105805&amp;docTitle=N+2576+JTC+1+SC+24+Breckenridge+July+04+registration+form" TargetMode="External"/><Relationship Id="rId7" Type="http://schemas.openxmlformats.org/officeDocument/2006/relationships/hyperlink" Target="http://www.breckresort.com/" TargetMode="External"/><Relationship Id="rId8" Type="http://schemas.openxmlformats.org/officeDocument/2006/relationships/hyperlink" Target="http://gscassociates.com/SC24_2004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48:00Z</dcterms:created>
  <dc:creator>Tim Gifford</dc:creator>
  <dc:description/>
  <cp:keywords/>
  <dc:language>en-US</dc:language>
  <cp:lastModifiedBy>wentzg</cp:lastModifiedBy>
  <dcterms:modified xsi:type="dcterms:W3CDTF">2004-04-19T12:07:00Z</dcterms:modified>
  <cp:revision>5</cp:revision>
  <dc:subject>WG 8 Meeting  17</dc:subject>
  <dc:title>ISO/IEC JTC 1/SC 24 WG 8 N0331</dc:title>
</cp:coreProperties>
</file>