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9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le: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>New Work Item Proposal for ISO/IEC 9973 AMD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es various modifications in the Procedures including the accommodation of SEDRIS standards (SC 24 N2577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Alcorta, SC 24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New work item propo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9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20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 (+1 cover sheet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2:00Z</dcterms:created>
  <dc:creator>HSE????</dc:creator>
  <dc:description/>
  <cp:keywords/>
  <dc:language>en-US</dc:language>
  <cp:lastModifiedBy>wentzg</cp:lastModifiedBy>
  <dcterms:modified xsi:type="dcterms:W3CDTF">2004-04-19T13:40:00Z</dcterms:modified>
  <cp:revision>4</cp:revision>
  <dc:subject/>
  <dc:title>ISO/IEC JTC1 SC24 N1365_</dc:title>
</cp:coreProperties>
</file>