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6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sz w:val="24"/>
        </w:rPr>
        <w:tab/>
        <w:t>Date: 24 Ma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SEDRIS: Part 1: Functional Specification, Final Committee Draft (SC 24 N258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Document Editor, P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3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Committee Draft Tex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Final Committee Dr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NB and Liaison Organization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Due Date:</w:t>
        <w:tab/>
        <w:t>30 September 2004, as per the ISO/IEC JTC 1/SC 24 FCD Ballot for SC 24 N2583.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e of Distribution:</w:t>
        <w:tab/>
        <w:tab/>
        <w:t>24 Ma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2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Multiple part, multiple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25:00Z</dcterms:created>
  <dc:creator>HSE????</dc:creator>
  <dc:description/>
  <cp:keywords/>
  <dc:language>en-US</dc:language>
  <cp:lastModifiedBy>wentzg</cp:lastModifiedBy>
  <dcterms:modified xsi:type="dcterms:W3CDTF">2004-05-24T15:14:00Z</dcterms:modified>
  <cp:revision>6</cp:revision>
  <dc:subject/>
  <dc:title>ISO/IEC JTC1 SC24 N1365_</dc:title>
</cp:coreProperties>
</file>