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21"/>
        <w:gridCol w:w="465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July 2004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Spatial Reference Model (SRM) Language Bindings: Part 4: C Final Committee Draft (SC 24 N259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Richard Puk, Document Ed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ational Bodies and Liaison Organizations are requested to submit comments on this draft to SC 24 prior to 12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12 November 200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8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16:00Z</dcterms:created>
  <dc:creator>HSE????</dc:creator>
  <dc:description/>
  <cp:keywords/>
  <dc:language>en-US</dc:language>
  <cp:lastModifiedBy>wentzg</cp:lastModifiedBy>
  <dcterms:modified xsi:type="dcterms:W3CDTF">2004-07-12T13:22:00Z</dcterms:modified>
  <cp:revision>4</cp:revision>
  <dc:subject/>
  <dc:title>ISO/IEC JTC1 SC24 N1365_</dc:title>
</cp:coreProperties>
</file>