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21"/>
        <w:gridCol w:w="465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6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16 Jul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Collation of Comments on ISO/IEC FCD 18023-3, SEDRIS – Part 3: Transmittal format binary encoding (SC 24 N26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, Alco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To be reviewed and discussed at WG 8 meeting, Jul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16 Jul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8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56:00Z</dcterms:created>
  <dc:creator>HSE????</dc:creator>
  <dc:description/>
  <cp:keywords/>
  <dc:language>en-US</dc:language>
  <cp:lastModifiedBy>wentzg</cp:lastModifiedBy>
  <dcterms:modified xsi:type="dcterms:W3CDTF">2004-07-16T12:09:00Z</dcterms:modified>
  <cp:revision>4</cp:revision>
  <dc:subject/>
  <dc:title>ISO/IEC JTC1 SC24 N1365_</dc:title>
</cp:coreProperties>
</file>