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CS Registry Meeting Agenda</w:t>
      </w:r>
    </w:p>
    <w:p>
      <w:pPr>
        <w:pStyle w:val="Normal"/>
        <w:jc w:val="center"/>
        <w:rPr/>
      </w:pPr>
      <w:r>
        <w:rPr/>
        <w:t>Breckenridge, Colorado</w:t>
      </w:r>
    </w:p>
    <w:p>
      <w:pPr>
        <w:pStyle w:val="Normal"/>
        <w:jc w:val="center"/>
        <w:rPr/>
      </w:pPr>
      <w:r>
        <w:rPr/>
        <w:t>26 July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Review of the prototype registry based on EDCS FDIS</w:t>
        <w:br/>
        <w:t>-  Process and Procedure Issues</w:t>
        <w:br/>
        <w:t xml:space="preserve">        * Designated Administrator</w:t>
        <w:br/>
        <w:t>        * Review Board</w:t>
        <w:br/>
        <w:t>        * Who makes the accept/reject/amend decision?</w:t>
        <w:br/>
        <w:t>        * Amendments to 9973</w:t>
        <w:br/>
        <w:t>-  Comparison of 9973 and 19135</w:t>
        <w:br/>
        <w:t>-  Technical Issues (as reported at Jeju)</w:t>
        <w:br/>
        <w:t>-  Extension to SRM and SEDRIS registries</w:t>
        <w:br/>
        <w:t>-  Actions needed to make the registry formal and operational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SO/IEC JTC 1/SC 24/WG 8 N0370</w:t>
    </w:r>
  </w:p>
  <w:p>
    <w:pPr>
      <w:pStyle w:val="Header"/>
      <w:jc w:val="right"/>
      <w:rPr/>
    </w:pPr>
    <w:r>
      <w:rPr/>
      <w:t>16 July 20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8:24:00Z</dcterms:created>
  <dc:creator>wentzg</dc:creator>
  <dc:description/>
  <cp:keywords/>
  <dc:language>en-US</dc:language>
  <cp:lastModifiedBy>wentzg</cp:lastModifiedBy>
  <dcterms:modified xsi:type="dcterms:W3CDTF">2004-07-16T18:36:00Z</dcterms:modified>
  <cp:revision>1</cp:revision>
  <dc:subject/>
  <dc:title>EDCS Registry Meeting Agenda</dc:title>
</cp:coreProperties>
</file>