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21"/>
        <w:gridCol w:w="465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 1/SC 24 WG 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7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  <w:sz w:val="24"/>
        </w:rPr>
        <w:tab/>
        <w:t>Date: 16 July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EDCS Registry Meeting Agenda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reckenridge, Colorado, 26 July 2004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Meeting age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FDIS 18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To be held during the July 2004 WG 8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 of Distribution:</w:t>
        <w:tab/>
        <w:tab/>
        <w:t>16 July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1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8:45:00Z</dcterms:created>
  <dc:creator>HSE????</dc:creator>
  <dc:description/>
  <cp:keywords/>
  <dc:language>en-US</dc:language>
  <cp:lastModifiedBy>wentzg</cp:lastModifiedBy>
  <dcterms:modified xsi:type="dcterms:W3CDTF">2004-07-16T18:45:00Z</dcterms:modified>
  <cp:revision>2</cp:revision>
  <dc:subject/>
  <dc:title>ISO/IEC JTC1 SC24 N1365_</dc:title>
</cp:coreProperties>
</file>