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ISO/IEC JTC 1/SC 24 N26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ISO/IEC JTC 1/SC 24/WG 8 N0371</w:t>
      </w:r>
    </w:p>
    <w:p>
      <w:pPr>
        <w:pStyle w:val="Heading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kern w:val="0"/>
          <w:sz w:val="28"/>
        </w:rPr>
        <w:t>26 July 2004</w:t>
      </w:r>
    </w:p>
    <w:p>
      <w:pPr>
        <w:pStyle w:val="Heading"/>
        <w:spacing w:before="120" w:after="12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Recommendations of ISO/IEC JTC1 SC 24/WG 8</w:t>
      </w:r>
    </w:p>
    <w:p>
      <w:pPr>
        <w:pStyle w:val="Heading"/>
        <w:spacing w:before="120" w:after="12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to SC 24</w:t>
      </w:r>
    </w:p>
    <w:p>
      <w:pPr>
        <w:pStyle w:val="Heading"/>
        <w:spacing w:before="120" w:after="120"/>
        <w:rPr/>
      </w:pPr>
      <w:r>
        <w:rPr>
          <w:rFonts w:cs="Times New Roman" w:ascii="Times New Roman" w:hAnsi="Times New Roman"/>
          <w:b w:val="false"/>
          <w:sz w:val="28"/>
        </w:rPr>
        <w:br/>
      </w:r>
      <w:r>
        <w:rPr>
          <w:rFonts w:cs="Times New Roman" w:ascii="Times New Roman" w:hAnsi="Times New Roman"/>
          <w:kern w:val="0"/>
          <w:sz w:val="28"/>
        </w:rPr>
        <w:t>Resulting from WG 8 Meeting #18, Breckenridge, Colorado</w:t>
      </w:r>
    </w:p>
    <w:p>
      <w:pPr>
        <w:pStyle w:val="Normal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art 1: Progression of Work</w:t>
      </w:r>
    </w:p>
    <w:p>
      <w:pPr>
        <w:pStyle w:val="Heading1"/>
        <w:ind w:left="6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ion of authority to progress SEDRIS Part 1 to FD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 it is anticipated that FCD ISO/IEC 18023-1 (SEDRIS, Part 1) will achieve substantial agreement before the next SC 24 plenary meeting; ISO/IEC JTC 1/SC 24/WG 8 requests delegation of authority to determine when such concurrence exists and to forward the next draft to the SC 24 Secretariat for delivery to ITTF for registration and FDIS ballot. </w:t>
      </w:r>
    </w:p>
    <w:p>
      <w:pPr>
        <w:pStyle w:val="Heading1"/>
        <w:ind w:left="6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ion of authority to progress SEDRIS Part 2 to FDIS</w:t>
      </w:r>
    </w:p>
    <w:p>
      <w:pPr>
        <w:pStyle w:val="Normal"/>
        <w:rPr/>
      </w:pPr>
      <w:r>
        <w:rPr>
          <w:rFonts w:cs="Times New Roman" w:ascii="Times New Roman" w:hAnsi="Times New Roman"/>
        </w:rPr>
        <w:t>Whereas it is anticipated that FCD ISO/IEC 18023-2 (SEDRIS, Part 2) will achieve substantial agreement before the next SC 24 plenary meeting; ISO/IEC JTC 1/SC 24/WG 8 requests delegation of authority to determine when such concurrence exists and to forward the next draft to the SC 24 Secretariat for delivery to ITTF for registration and FDIS ballot.</w:t>
      </w:r>
    </w:p>
    <w:p>
      <w:pPr>
        <w:pStyle w:val="Heading1"/>
        <w:ind w:left="6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ion of authority to progress SEDRIS Part 3 to FDI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hereas it is anticipated that FCD ISO/IEC 18023-3 (SEDRIS Part 3) will achieve substantial agreement before the next SC 24 plenary meeting; ISO/IEC JTC 1/SC 24/WG 8 requests delegation of authority to determine when such concurrence exists and to forward the next draft to the SC 24 Secretariat for delivery to ITTF for registration and FDIS ballot.  </w:t>
      </w:r>
    </w:p>
    <w:p>
      <w:pPr>
        <w:pStyle w:val="Heading1"/>
        <w:ind w:left="6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ion of authority to progress SEDRIS LB to FDIS</w:t>
      </w:r>
    </w:p>
    <w:p>
      <w:pPr>
        <w:pStyle w:val="Normal"/>
        <w:rPr/>
      </w:pPr>
      <w:r>
        <w:rPr>
          <w:rFonts w:cs="Times New Roman" w:ascii="Times New Roman" w:hAnsi="Times New Roman"/>
        </w:rPr>
        <w:t>Whereas it is anticipated that FCD ISO/IEC 18024-4 (SEDRIS C binding) will achieve substantial agreement before the next SC 24 plenary meeting; ISO/IEC JTC 1/SC 24/WG 8 requests delegation of authority to determine when such concurrence exists and to forward the next draft to the SC 24 Secretariat for delivery to ITTF for FDIS registration and ballot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ion of authority to progress SRM to FDIS</w:t>
      </w:r>
    </w:p>
    <w:p>
      <w:pPr>
        <w:pStyle w:val="Normal"/>
        <w:rPr/>
      </w:pPr>
      <w:r>
        <w:rPr>
          <w:rFonts w:cs="Times New Roman" w:ascii="Times New Roman" w:hAnsi="Times New Roman"/>
        </w:rPr>
        <w:t>Whereas it is anticipated that FCD ISO/IEC 18026 (SRM) will achieve substantial agreement before the next SC 24 plenary meeting; ISO/IEC JTC 1/SC 24/WG 8 requests delegation of authority to determine when such concurrence exists and to forward the next draft of ISO/IEC 18026 to the SC 24 Secretariat for delivery to ITTF for FDIS registration and ballot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ion of authority to progress SRM LB to FDIS</w:t>
      </w:r>
    </w:p>
    <w:p>
      <w:pPr>
        <w:pStyle w:val="Normal"/>
        <w:rPr/>
      </w:pPr>
      <w:r>
        <w:rPr>
          <w:rFonts w:cs="Times New Roman" w:ascii="Times New Roman" w:hAnsi="Times New Roman"/>
        </w:rPr>
        <w:t>Whereas it is anticipated that CD ISO/IEC 18042 (SRM LB) will achieve substantial agreement before the next SC 24 plenary meeting; ISO/IEC JTC 1/SC 24/WG 8 requests delegation of authority to determine when such concurrence exists and to forward the next draft of ISO/IEC 18042 to the SC 24 Secretariat for delivery to JTC 1 for FDIS registration and ballot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Advise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hereas ISO/IEC JTC 1/SC 24/WG 8 are </w:t>
      </w:r>
      <w:r>
        <w:rPr>
          <w:rFonts w:cs="Times New Roman" w:ascii="Times New Roman" w:hAnsi="Times New Roman"/>
          <w:lang w:val="en-GB"/>
        </w:rPr>
        <w:t>endeavouring</w:t>
      </w:r>
      <w:r>
        <w:rPr>
          <w:rFonts w:cs="Times New Roman" w:ascii="Times New Roman" w:hAnsi="Times New Roman"/>
        </w:rPr>
        <w:t xml:space="preserve"> to progress 18023, 18024-4 and 18026 to FDIS within the required period from their approval as Work </w:t>
      </w:r>
      <w:r>
        <w:rPr>
          <w:rFonts w:cs="Times New Roman" w:ascii="Times New Roman" w:hAnsi="Times New Roman"/>
          <w:szCs w:val="22"/>
        </w:rPr>
        <w:t>Items</w:t>
      </w:r>
      <w:r>
        <w:rPr>
          <w:rFonts w:cs="Times New Roman" w:ascii="Times New Roman" w:hAnsi="Times New Roman"/>
        </w:rPr>
        <w:t>, namely by February 2005, it is highly doubtful that these aims will be achieved and SC 24 is asked to consider a revision of the schedule, as described in SC24 N2639.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e Public Access to SEDRIS Standards</w:t>
      </w:r>
    </w:p>
    <w:p>
      <w:pPr>
        <w:pStyle w:val="Normal"/>
        <w:rPr/>
      </w:pPr>
      <w:r>
        <w:rPr>
          <w:rFonts w:cs="Times New Roman" w:ascii="Times New Roman" w:hAnsi="Times New Roman"/>
        </w:rPr>
        <w:t>Whereas ISO/IEC JTC 1/SC 24/WG 8 wishes to encourage the dissemination of the work items it is developing, SC 24 is asked to verify with JTC1 that SEDRIS technology-related standards will be available for free public access on the ITTF web-site.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rogramme</w:t>
      </w:r>
      <w:r>
        <w:rPr>
          <w:rFonts w:cs="Times New Roman" w:ascii="Times New Roman" w:hAnsi="Times New Roman"/>
        </w:rPr>
        <w:t xml:space="preserve"> of 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defined by SC 24 N2613 and has been put forward for letter ballot by the national bodies.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Meetings</w:t>
      </w:r>
    </w:p>
    <w:p>
      <w:pPr>
        <w:pStyle w:val="Normal"/>
        <w:keepNext w:val="true"/>
        <w:rPr/>
      </w:pPr>
      <w:r>
        <w:rPr/>
        <w:t>ISO/IEC JTC1/SC 24/WG 8 informs SC 24 of the following expected meetings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50"/>
        <w:gridCol w:w="1170"/>
        <w:gridCol w:w="4860"/>
      </w:tblGrid>
      <w:tr>
        <w:trPr/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st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5 Nov 20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ando/St. Lou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SEDRIS/</w:t>
            </w:r>
          </w:p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g. #19, editing meetings for SRM FCD, SRM LB FC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1 Jan 20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ando/U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SEDRIS/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l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Mtg. #20, editing meetings for SEDRIS Part 1 FCD, and SEDRIS LB FC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Feb – 4 Mar 20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dney, Austral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8 Plenary, Mtg. #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rt 2: Liais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 Liaison Officers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</w:rPr>
        <w:t>ISO/IEC JTC1/SC 24/WG 8 recommends the appointment of the following external liaison officers: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65"/>
        <w:gridCol w:w="3150"/>
      </w:tblGrid>
      <w:tr>
        <w:trPr/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Representative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Liaison to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Topic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ick Puk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EDRIS Organiz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DCS, SRM, SEDRI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aul Foley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C 21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DCS, SRM, SEDRI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eve Carson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Joint Steering Group on Spatial Interoperabilit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DCS, SRM, SEDRI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aul Foley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G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DCS, SRM, SEDRI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aul Foley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igital Geographic Information Working Group (DGIWG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DCS, SRM, SEDRI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ouis Hembre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nternational Hydrographic Organization (IHO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EDCS, SRM, SEDRI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eve Carson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nternational Astronomical Union/International Association of Geodesy (IAU/IAG) Working Group on Cartographic Coordinates and Rotational Elements of the Planets and Satellite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RM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itional liaison relationships</w:t>
      </w:r>
    </w:p>
    <w:p>
      <w:pPr>
        <w:pStyle w:val="TextBody"/>
        <w:ind w:left="0" w:right="-37" w:hanging="0"/>
        <w:rPr/>
      </w:pPr>
      <w:r>
        <w:rPr>
          <w:sz w:val="22"/>
          <w:szCs w:val="22"/>
        </w:rPr>
        <w:t xml:space="preserve">Whereas Resolution 4 of WG 8 </w:t>
      </w:r>
      <w:r>
        <w:rPr>
          <w:sz w:val="22"/>
          <w:szCs w:val="22"/>
          <w:lang w:val="fr-FR"/>
        </w:rPr>
        <w:t xml:space="preserve">Meeting #14, Stuttgart, Germany requested that a Category C Liaison relationship be established with the </w:t>
      </w:r>
      <w:r>
        <w:rPr>
          <w:sz w:val="22"/>
          <w:szCs w:val="22"/>
        </w:rPr>
        <w:t xml:space="preserve">NATO Modelling and Simulation Co-ordination Office (MSCO), WG 8 requests that the SC 24 Secretariat investigate the status of the approval of this liaison and report back to WG 8.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3: Administrat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nks to Local Organizer and Sponsors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kern w:val="2"/>
        </w:rPr>
        <w:t>a. ISO/IEC JTC1/SC 24/WG 8 wishes to thank the following people and institutions for their contribution to a smooth running, pleasurable, and efficient meeting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</w:rPr>
        <w:t>ANSI/INCITS for inviting ISO/IEC JTC 1/SC 24/WG 8 to meet in Breckenridg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Carson for hosting ISO/IEC JTC 1/SC 24/WG 8 in Breckenridge; and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ve and Brenda Carson for their work as meeting organizer and for organizing the social event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kern w:val="2"/>
        </w:rPr>
        <w:t>b. ISO/IEC JTC1/SC 24/WG 8 wishes to thank Laura Moore for her continued support and dedication as chairperson of SC 24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26.9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  <w:lvl w:ilvl="1">
      <w:start w:val="1"/>
      <w:numFmt w:val="decimal"/>
      <w:lvlText w:val="%2."/>
      <w:lvlJc w:val="left"/>
      <w:pPr>
        <w:tabs>
          <w:tab w:val="num" w:pos="1714"/>
        </w:tabs>
        <w:ind w:left="1714" w:hanging="360"/>
      </w:pPr>
    </w:lvl>
    <w:lvl w:ilvl="2">
      <w:start w:val="1"/>
      <w:numFmt w:val="lowerLetter"/>
      <w:lvlText w:val="%3)"/>
      <w:lvlJc w:val="left"/>
      <w:pPr>
        <w:tabs>
          <w:tab w:val="num" w:pos="2614"/>
        </w:tabs>
        <w:ind w:left="2614" w:hanging="360"/>
      </w:pPr>
      <w:rPr/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Lucida Bright;Georgia" w:hAnsi="Lucida Bright;Georgia" w:eastAsia="Times New Roman" w:cs="Lucida Bright;Georg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120" w:after="30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left="-567" w:right="-999" w:hanging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4"/>
    </w:rPr>
  </w:style>
  <w:style w:type="paragraph" w:styleId="AlphaEnumerate">
    <w:name w:val="AlphaEnumerate"/>
    <w:basedOn w:val="Normal"/>
    <w:qFormat/>
    <w:pPr>
      <w:numPr>
        <w:ilvl w:val="0"/>
        <w:numId w:val="3"/>
      </w:numPr>
      <w:ind w:left="630" w:hanging="360"/>
    </w:pPr>
    <w:rPr/>
  </w:style>
  <w:style w:type="paragraph" w:styleId="Recommendation">
    <w:name w:val="Recommendation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Enum">
    <w:name w:val="Enum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48:00Z</dcterms:created>
  <dc:creator>Tim Gifford</dc:creator>
  <dc:description/>
  <dc:language>en-US</dc:language>
  <cp:lastModifiedBy>Tim Gifford</cp:lastModifiedBy>
  <cp:lastPrinted>2000-07-06T15:45:00Z</cp:lastPrinted>
  <dcterms:modified xsi:type="dcterms:W3CDTF">2004-07-29T20:19:00Z</dcterms:modified>
  <cp:revision>21</cp:revision>
  <dc:subject/>
  <dc:title>Recommendations for JTC1 SC24/WG8</dc:title>
</cp:coreProperties>
</file>