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37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4 August 2004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  <w:t>Recommendations of JTC 1/SC 24/WG 8 to SC 24 resulting from WG 8 Meeting #18, Breckenridge, Color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Giff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33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Recommend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ubmitted to 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4 August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3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3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6:02:00Z</dcterms:created>
  <dc:creator>HSE????</dc:creator>
  <dc:description/>
  <cp:keywords/>
  <dc:language>en-US</dc:language>
  <cp:lastModifiedBy>wentzg</cp:lastModifiedBy>
  <dcterms:modified xsi:type="dcterms:W3CDTF">2004-08-04T16:16:00Z</dcterms:modified>
  <cp:revision>5</cp:revision>
  <dc:subject/>
  <dc:title>ISO/IEC JTC1 SC24 N1365_</dc:title>
</cp:coreProperties>
</file>