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7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4 August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Convenor’s Report, 18th Meeting of SC 24/WG 8, Breckenridge, Colorado, July 2004 (SC 24 N264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802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 xml:space="preserve">ISO/IEC 18023, 18024, 18025, 18026, 18041 and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us:</w:t>
        <w:tab/>
        <w:tab/>
        <w:tab/>
        <w:t>Pending 19th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4 August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95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5:20:00Z</dcterms:created>
  <dc:creator>HSE????</dc:creator>
  <dc:description/>
  <cp:keywords/>
  <dc:language>en-US</dc:language>
  <cp:lastModifiedBy>wentzg</cp:lastModifiedBy>
  <dcterms:modified xsi:type="dcterms:W3CDTF">2004-08-04T15:20:00Z</dcterms:modified>
  <cp:revision>2</cp:revision>
  <dc:subject/>
  <dc:title>ISO/IEC JTC1 SC24 N1365_</dc:title>
</cp:coreProperties>
</file>