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80" w:hanging="28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tle:</w:t>
        <w:tab/>
        <w:t>Schedule Advisement of ISO/IEC JTC 1/SC 24/WG 8 (SC 24 N263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</w:rPr>
        <w:t>Schedule Advisemen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ending JTC 1 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9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" w:hAnsi="Times" w:cs="Times"/>
      <w:b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1:00Z</dcterms:created>
  <dc:creator>HSE????</dc:creator>
  <dc:description/>
  <cp:keywords/>
  <dc:language>en-US</dc:language>
  <cp:lastModifiedBy>wentzg</cp:lastModifiedBy>
  <dcterms:modified xsi:type="dcterms:W3CDTF">2004-08-04T15:24:00Z</dcterms:modified>
  <cp:revision>6</cp:revision>
  <dc:subject/>
  <dc:title>ISO/IEC JTC1 SC24 N1365_</dc:title>
</cp:coreProperties>
</file>