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7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29 October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EDCS Registry Meeting, July 2004, Breckenridge, Colo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SO/IEC JTC 1/SC 24/WG 8 Secretari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29 Octo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 xml:space="preserve">NOTE:  Attachment 1 is provided in the basic MS Word document.  Attachment 2 is provided as a separate fil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8:33:00Z</dcterms:created>
  <dc:creator>HSE????</dc:creator>
  <dc:description/>
  <cp:keywords/>
  <dc:language>en-US</dc:language>
  <cp:lastModifiedBy>wentzg</cp:lastModifiedBy>
  <dcterms:modified xsi:type="dcterms:W3CDTF">2004-10-29T18:37:00Z</dcterms:modified>
  <cp:revision>3</cp:revision>
  <dc:subject/>
  <dc:title>ISO/IEC JTC1 SC24 N1365_</dc:title>
</cp:coreProperties>
</file>