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 28 Octo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Compatibility Study between ISO CD 18026 (SRM) and ISO 19111 (Spatial referencing by coordinates)</w:t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 This document satisfies WG 8 Action Item #16-03.</w:t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ott Tr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mpatibility stu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8 Octo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4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31:00Z</dcterms:created>
  <dc:creator>HSE????</dc:creator>
  <dc:description/>
  <cp:keywords/>
  <dc:language>en-US</dc:language>
  <cp:lastModifiedBy>wentzg</cp:lastModifiedBy>
  <dcterms:modified xsi:type="dcterms:W3CDTF">2004-10-28T13:42:00Z</dcterms:modified>
  <cp:revision>3</cp:revision>
  <dc:subject/>
  <dc:title>ISO/IEC JTC1 SC24 N1365_</dc:title>
</cp:coreProperties>
</file>