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911"/>
        <w:gridCol w:w="456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/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8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sz w:val="24"/>
        </w:rPr>
        <w:tab/>
        <w:t>Date: 2 November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  <w:t xml:space="preserve">Revised Collation of Comments on ISO/IEC FCD 18026,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atial Reference Model (SRM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NOTE:  </w:t>
      </w:r>
      <w:r>
        <w:rPr>
          <w:rFonts w:cs="Arial" w:ascii="Arial" w:hAnsi="Arial"/>
          <w:sz w:val="24"/>
          <w:szCs w:val="24"/>
        </w:rPr>
        <w:t xml:space="preserve">There was a compatibility issue regarding some 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s in the file previously distributed yesterday.  Some 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s did not correctly display in MS Word.  This revised 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corrects that probl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C 24, Alcor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8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FCD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To be reviewed and discussed at WG 8 meeting, November 2004, St. Louis, Missou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of Distribution:</w:t>
        <w:tab/>
        <w:tab/>
        <w:t>2 November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17:00Z</dcterms:created>
  <dc:creator>HSE????</dc:creator>
  <dc:description/>
  <cp:keywords/>
  <dc:language>en-US</dc:language>
  <cp:lastModifiedBy>wentzg</cp:lastModifiedBy>
  <dcterms:modified xsi:type="dcterms:W3CDTF">2004-11-02T16:30:00Z</dcterms:modified>
  <cp:revision>4</cp:revision>
  <dc:subject/>
  <dc:title>ISO/IEC JTC1 SC24 N1365_</dc:title>
</cp:coreProperties>
</file>