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911"/>
        <w:gridCol w:w="456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 1/SC 24/WG 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385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  <w:sz w:val="24"/>
        </w:rPr>
        <w:tab/>
        <w:t>Date: 15 November 2004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ab/>
        <w:tab/>
        <w:tab/>
        <w:t xml:space="preserve">Collation of Comments on ISO/IEC FCD 18042-4, 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atial Reference Model (SRM) Language Bindings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C 24 N2680, rev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SC 24, Alcor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33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Comme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FCD 18042-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To be reviewed and discussed at WG 8 meeting, November 2004, St. Louis, Missou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ate of Distribution:</w:t>
        <w:tab/>
        <w:tab/>
        <w:t>15 November 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4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26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cs="Lucida Sans"/>
      <w:b/>
      <w:kern w:val="2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4:27:00Z</dcterms:created>
  <dc:creator>HSE????</dc:creator>
  <dc:description/>
  <cp:keywords/>
  <dc:language>en-US</dc:language>
  <cp:lastModifiedBy>wentzg</cp:lastModifiedBy>
  <dcterms:modified xsi:type="dcterms:W3CDTF">2004-11-15T13:47:00Z</dcterms:modified>
  <cp:revision>6</cp:revision>
  <dc:subject/>
  <dc:title>ISO/IEC JTC1 SC24 N1365_</dc:title>
</cp:coreProperties>
</file>