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8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3 December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>Disposition of Comments on ISO/IEC FCD 18026, Spatial Reference Model (SRM) and supporting editing meeting docum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Kevin Trot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33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Disposition of Com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FCD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Reviewed and discussed at WG 8 meeting, November 2004, St. Louis, Missou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3 December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4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part, multiple page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3:58:00Z</dcterms:created>
  <dc:creator>HSE????</dc:creator>
  <dc:description/>
  <cp:keywords/>
  <dc:language>en-US</dc:language>
  <cp:lastModifiedBy>wentzg</cp:lastModifiedBy>
  <dcterms:modified xsi:type="dcterms:W3CDTF">2004-12-13T14:01:00Z</dcterms:modified>
  <cp:revision>3</cp:revision>
  <dc:subject/>
  <dc:title>ISO/IEC JTC1 SC24 N1365_</dc:title>
</cp:coreProperties>
</file>