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 xml:space="preserve">ISO/IEC JTC1/SC24 WG8 </w:t>
            </w:r>
            <w:r>
              <w:rPr>
                <w:rFonts w:cs="Arial" w:ascii="Arial" w:hAnsi="Arial"/>
                <w:b/>
                <w:sz w:val="40"/>
                <w:lang w:val="en-US" w:eastAsia="en-US"/>
              </w:rPr>
              <w:t>N0387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Our ref.:  TG/gw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ate: 16 November 2004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ecretariat of ISO/IEC JTC 1/SC 24 WG 8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nvironmental Representation</w:t>
      </w:r>
    </w:p>
    <w:p>
      <w:pPr>
        <w:pStyle w:val="Heading"/>
        <w:spacing w:before="360" w:after="48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tle:</w:t>
        <w:tab/>
        <w:t xml:space="preserve">Disposition of Comments on ISO/IEC FCD 18042-4, Spatial Reference Model (SRM) Language Bindings – Part 4: C </w:t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(SC 24 N2681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urce:</w:t>
        <w:tab/>
        <w:tab/>
        <w:tab/>
        <w:t>Document Editor, Dick Pu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laces:</w:t>
        <w:tab/>
        <w:tab/>
        <w:tab/>
        <w:t>WG 8 N033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ument Type:</w:t>
        <w:tab/>
        <w:tab/>
        <w:t>Disposition of Comment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cts:</w:t>
        <w:tab/>
        <w:tab/>
        <w:tab/>
        <w:t>ISO/IEC FCD 18042-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tus:</w:t>
        <w:tab/>
        <w:t>Reviewed and discussed at WG 8 meeting, November 2004, St. Louis, Missour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e Date:</w:t>
        <w:tab/>
        <w:tab/>
        <w:tab/>
        <w:t xml:space="preserve">N/A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WG Conveno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 of Distribution:</w:t>
        <w:tab/>
        <w:tab/>
        <w:t>16 November 200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 Medium:</w:t>
        <w:tab/>
        <w:t>We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tch No:</w:t>
        <w:tab/>
        <w:tab/>
        <w:tab/>
        <w:t>8/D24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No of pages:</w:t>
        <w:tab/>
        <w:tab/>
        <w:tab/>
        <w:t>26 (+1 cover page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Lucida Br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Lucida Sans" w:hAnsi="Lucida Sans" w:cs="Lucida Sans"/>
      <w:b/>
      <w:kern w:val="2"/>
      <w:sz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cs="Lucida Bright"/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21:22:00Z</dcterms:created>
  <dc:creator>HSE????</dc:creator>
  <dc:description/>
  <cp:keywords/>
  <dc:language>en-US</dc:language>
  <cp:lastModifiedBy>wentzg</cp:lastModifiedBy>
  <dcterms:modified xsi:type="dcterms:W3CDTF">2004-11-16T21:30:00Z</dcterms:modified>
  <cp:revision>4</cp:revision>
  <dc:subject/>
  <dc:title>ISO/IEC JTC1 SC24 N1365_</dc:title>
</cp:coreProperties>
</file>