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388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  15 November 2004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Meeting Announcement and Preliminary Agenda for the 20th WG 8 Meeting, 17 – 21 January 2005 in Berlin, Germany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Secretariat  – Tim Giffo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38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 xml:space="preserve">Meeting Announcemen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– 18026, 18041, 180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Op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AC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5 November 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4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>No of pages:</w:t>
        <w:tab/>
        <w:t>7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cs="Lucida Sans"/>
      <w:b/>
      <w:kern w:val="2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4:41:00Z</dcterms:created>
  <dc:creator>HSE????</dc:creator>
  <dc:description/>
  <cp:keywords/>
  <dc:language>en-US</dc:language>
  <cp:lastModifiedBy>wentzg</cp:lastModifiedBy>
  <dcterms:modified xsi:type="dcterms:W3CDTF">2004-11-15T14:42:00Z</dcterms:modified>
  <cp:revision>3</cp:revision>
  <dc:subject/>
  <dc:title>ISO/IEC JTC1 SC24 N1365_</dc:title>
</cp:coreProperties>
</file>