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7 Dec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19th SC 24/WG 8 Meeting, November 2004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SO/IEC JTC 1/SC 24/WG 8 Secretar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ISO/IEC 18023, 18024, 18025, 18026, 18041 an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0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7 Dec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 xml:space="preserve">NOTE:  Attachments 1, 2, and 5 are provided in the basic MS Word document.  Attachments 3 - 4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42:00Z</dcterms:created>
  <dc:creator>HSE????</dc:creator>
  <dc:description/>
  <cp:keywords/>
  <dc:language>en-US</dc:language>
  <cp:lastModifiedBy>wentzg</cp:lastModifiedBy>
  <dcterms:modified xsi:type="dcterms:W3CDTF">2004-12-17T14:30:00Z</dcterms:modified>
  <cp:revision>5</cp:revision>
  <dc:subject/>
  <dc:title>ISO/IEC JTC1 SC24 N1365_</dc:title>
</cp:coreProperties>
</file>