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 1/SC 24 WG 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9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6 January 2005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</w:rPr>
        <w:t>Title:</w:t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 xml:space="preserve">Collation of Comments on ISO/IEC FCD 18024-4, SEDRI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>Language Bindings: Part 4: 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803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 xml:space="preserve">Comment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4-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Status:</w:t>
        <w:tab/>
        <w:t>To be reviewed and discussed at WG 8 meeting, January 2005, Berl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6 January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4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17 (plus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cs="Lucida Sans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9:32:00Z</dcterms:created>
  <dc:creator>HSE????</dc:creator>
  <dc:description/>
  <cp:keywords/>
  <dc:language>en-US</dc:language>
  <cp:lastModifiedBy>wentzg</cp:lastModifiedBy>
  <dcterms:modified xsi:type="dcterms:W3CDTF">2005-01-06T14:49:00Z</dcterms:modified>
  <cp:revision>5</cp:revision>
  <dc:subject/>
  <dc:title>ISO/IEC JTC1 SC24 N1365_</dc:title>
</cp:coreProperties>
</file>