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9359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3 Kent Street, Sydney, NSW 20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b Site: </w:t>
      </w:r>
      <w:hyperlink r:id="rId3">
        <w:r>
          <w:rPr>
            <w:rStyle w:val="InternetLink"/>
            <w:rFonts w:cs="Arial" w:ascii="Arial" w:hAnsi="Arial"/>
            <w:sz w:val="18"/>
          </w:rPr>
          <w:t>http://www.pacificinthotels.com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</w:rPr>
          <w:t>suites.sydney@pacificinthotels.com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Standards Australia Meeting for - ISO / IEC JTC1 / SC24 / PLENARY MEETING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4"/>
        </w:rPr>
        <w:t>28</w:t>
      </w:r>
      <w:r>
        <w:rPr>
          <w:rFonts w:cs="Arial" w:ascii="Arial" w:hAnsi="Arial"/>
          <w:b/>
          <w:sz w:val="18"/>
          <w:szCs w:val="24"/>
          <w:vertAlign w:val="superscript"/>
        </w:rPr>
        <w:t>TH</w:t>
      </w:r>
      <w:r>
        <w:rPr>
          <w:rFonts w:cs="Arial" w:ascii="Arial" w:hAnsi="Arial"/>
          <w:b/>
          <w:sz w:val="18"/>
          <w:szCs w:val="24"/>
        </w:rPr>
        <w:t xml:space="preserve"> February 2005 till 04</w:t>
      </w:r>
      <w:r>
        <w:rPr>
          <w:rFonts w:cs="Arial" w:ascii="Arial" w:hAnsi="Arial"/>
          <w:b/>
          <w:sz w:val="18"/>
          <w:szCs w:val="24"/>
          <w:vertAlign w:val="superscript"/>
        </w:rPr>
        <w:t>th</w:t>
      </w:r>
      <w:r>
        <w:rPr>
          <w:rFonts w:cs="Arial" w:ascii="Arial" w:hAnsi="Arial"/>
          <w:b/>
          <w:sz w:val="18"/>
          <w:szCs w:val="24"/>
        </w:rPr>
        <w:t xml:space="preserve"> March 20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>ACCOMODATION BOOKING FOR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2"/>
        </w:rPr>
        <w:t xml:space="preserve">Attention: </w:t>
      </w:r>
      <w:r>
        <w:rPr>
          <w:rFonts w:cs="Arial" w:ascii="Arial" w:hAnsi="Arial"/>
          <w:bCs/>
          <w:sz w:val="24"/>
          <w:szCs w:val="32"/>
        </w:rPr>
        <w:t>Ms Leigh Alexiou</w:t>
      </w:r>
    </w:p>
    <w:p>
      <w:pPr>
        <w:pStyle w:val="Normal"/>
        <w:jc w:val="center"/>
        <w:rPr>
          <w:rFonts w:ascii="Arial" w:hAnsi="Arial" w:cs="Arial"/>
          <w:bCs/>
          <w:sz w:val="18"/>
          <w:szCs w:val="32"/>
        </w:rPr>
      </w:pPr>
      <w:r>
        <w:rPr>
          <w:rFonts w:cs="Arial" w:ascii="Arial" w:hAnsi="Arial"/>
          <w:bCs/>
          <w:sz w:val="18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5"/>
      </w:tblGrid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ival Dat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Dat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Guests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with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te:   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69.00 One Bedroom Suite</w:t>
            </w:r>
          </w:p>
        </w:tc>
      </w:tr>
      <w:tr>
        <w:trPr>
          <w:trHeight w:val="6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grade room to inc wireless access for an additional cost of $50/day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lease mark one: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upgrade                          no  upgrade 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ght Details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 Dat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 Holders 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note that method of payment is required, and Credit Card details are required to secure room booking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days prior to arrival – A cancellation fee equivalent to the first nights accommodation, (per cancelled room) will be incur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7 days prior to arrival – 100%of the accommodation charges will be incurr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D HOLDERS SIGNATURE: </w:t>
            </w: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FAX FORM TO +61 2 92648698 OR POST TO 433 KENT STREET SYDNEY, NSW 2000 AUSTRALI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ARE LIMITED NUMBERS OF ROOMS RESERVED AT THE CONFERENCE RATE – THE ABOVE RATESALSO APPLY 7 DAYS PRE &amp; POST CONFERENCE (SUBJECT TO AVAILABILTY)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WILL RECEIVE FAXED CONFIRMATION OF THIS BOOKING WITHIN 24 HOURS (BUSINESS HOURS)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IRMATION NUMBER: _______________ RESERVATIONIST: _______________ DATE: 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(Office use onl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inthotels.com/" TargetMode="External"/><Relationship Id="rId4" Type="http://schemas.openxmlformats.org/officeDocument/2006/relationships/hyperlink" Target="mailto:suites.sydney@pacificint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13:00Z</dcterms:created>
  <dc:creator>PACIFIC INT.</dc:creator>
  <dc:description/>
  <dc:language>en-US</dc:language>
  <cp:lastModifiedBy>alcortaj</cp:lastModifiedBy>
  <cp:lastPrinted>2000-12-31T12:33:00Z</cp:lastPrinted>
  <dcterms:modified xsi:type="dcterms:W3CDTF">2005-01-13T10:13:00Z</dcterms:modified>
  <cp:revision>2</cp:revision>
  <dc:subject/>
  <dc:title> </dc:title>
</cp:coreProperties>
</file>