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9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3 January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</w:rPr>
        <w:t>Title:</w:t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JTC 1/SC 24 &amp; WG Meeting Schedule, 21st WG 8 Meeting,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>28 February - 4 March 2005 in Sydney, Austra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Meeting schedu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3 January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plus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17:00Z</dcterms:created>
  <dc:creator>HSE????</dc:creator>
  <dc:description/>
  <cp:keywords/>
  <dc:language>en-US</dc:language>
  <cp:lastModifiedBy>wentzg</cp:lastModifiedBy>
  <dcterms:modified xsi:type="dcterms:W3CDTF">2005-01-13T14:24:00Z</dcterms:modified>
  <cp:revision>3</cp:revision>
  <dc:subject/>
  <dc:title>ISO/IEC JTC1 SC24 N1365_</dc:title>
</cp:coreProperties>
</file>