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9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sz w:val="24"/>
        </w:rPr>
        <w:tab/>
        <w:t>Date: 26 January 2005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Disposition of Comments on ISO/IEC FCD 18023-1, SEDRIS – Part 1: Functional Specif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4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>Disposition of Com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FCD 18023-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Status:</w:t>
        <w:tab/>
        <w:t>Reviewed and discussed at WG 8 meeting, January 2005, Berlin, Germa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of Distribution:</w:t>
        <w:tab/>
        <w:tab/>
        <w:t>26 January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199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7:43:00Z</dcterms:created>
  <dc:creator>HSE????</dc:creator>
  <dc:description/>
  <cp:keywords/>
  <dc:language>en-US</dc:language>
  <cp:lastModifiedBy>wentzg</cp:lastModifiedBy>
  <dcterms:modified xsi:type="dcterms:W3CDTF">2005-01-26T14:35:00Z</dcterms:modified>
  <cp:revision>4</cp:revision>
  <dc:subject/>
  <dc:title>ISO/IEC JTC1 SC24 N1365_</dc:title>
</cp:coreProperties>
</file>