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4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Voting Results on Environmental Data Coding Specification (EDCS) Language Binding Part 4: Binding to 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Voting 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18041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Approved as an </w:t>
      </w:r>
      <w:r>
        <w:rPr>
          <w:rFonts w:cs="Arial" w:ascii="Arial" w:hAnsi="Arial"/>
          <w:sz w:val="24"/>
        </w:rPr>
        <w:t>International Standard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/>
        <w:t>Action ID:</w:t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4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plus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58:00Z</dcterms:created>
  <dc:creator>HSE????</dc:creator>
  <dc:description/>
  <cp:keywords/>
  <dc:language>en-US</dc:language>
  <cp:lastModifiedBy>wentzg</cp:lastModifiedBy>
  <dcterms:modified xsi:type="dcterms:W3CDTF">2005-01-24T18:00:00Z</dcterms:modified>
  <cp:revision>3</cp:revision>
  <dc:subject/>
  <dc:title>ISO/IEC JTC1 SC24 N1365_</dc:title>
</cp:coreProperties>
</file>