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40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WG 8 Document Register (N0351-N04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640"/>
        <w:gridCol w:w="1530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G 8 Document Register (N0351 – N040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ng Results on ISO/IEC FDIS 18041-4, Environmental Data Coding Specification (EDCS) Language Bindings: Part 4: 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69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ng Results on ISO/IEC FDIS 18025, Environmental Data Coding Specification (EDC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69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FCD 18024-4, SEDRIS Language Bindings: Part 4: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ISO/IEC FCD 18023-1, SEDRIS: Part 1: Functional Spec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TC 1/SC 24 &amp; WG Meeting Schedu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1st WG 8 Meeting, 28 February - 4 March 2005 in Sydney, Austral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cific International Accommodation Booking For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tion of Comments on ISO/IEC FCD 18024-4, SEDRIS Language Bindings: Part 4: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llation of Comments on ISO/IEC FCD 18023-1, SEDRIS: Part 1: Functional Spec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Dec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19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vember 2004, St. Louis, Missou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st WG 8 Meeting, 28 February - 4 March 2005 in Sydney, Austral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Dec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to SC 24, 19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vember 2004, St. Louis, Missou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eting Announcement and Preliminary Agend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0th WG 8 Meeting, 17 - 21 January 2005 in Berlin, Germa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position of Comments on ISO/IEC FCD 18042-4, Spatial Reference Model (SRM) Language Binding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SC 24 N268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Dec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isposition of Comments on ISO/IEC FCD 18026, Spatial Reference Model (SRM) </w:t>
            </w:r>
            <w:r>
              <w:rPr>
                <w:rFonts w:cs="Arial" w:ascii="Arial" w:hAnsi="Arial"/>
                <w:b w:val="false"/>
                <w:bCs/>
              </w:rPr>
              <w:t>and supporting editor meeting document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Collation of Comments on ISO/IEC FCD 18042-4, Spatial Reference Model (SRM) Language Bindings </w:t>
            </w:r>
            <w:r>
              <w:rPr>
                <w:rFonts w:cs="Arial" w:ascii="Arial" w:hAnsi="Arial"/>
                <w:b w:val="false"/>
              </w:rPr>
              <w:t>(SC 24 N2680, rev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Revised Collation of Comments on ISO/IEC FCD 18026, Spatial Reference Model (SR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672, rev 1 – SC 24 N267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of Comments on ISO/IEC FCD 18026, Spatial Reference Model (SR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672 – SC 24 N267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Oct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Study between ISO CD 18026 (SRM) and ISO 19111 (Spatial referencing by coordinate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ep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and Preliminary Agend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th WG 8 Meeting, 8 - 15 November 2004 in St. Louis, Missour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Nov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41-4, Environmental Data Coding Specification (EDCS) Language Bindings: Part 4: C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 (SC 24 N241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Oct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nutes of the EDCS Registry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ly 2004, Breckenridge, Color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nutes of the 18th SC 24 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ly 2004, Breckenridge, Color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Disposition of Comments on ISO/IEC FCD 18023-3</w:t>
            </w:r>
            <w:r>
              <w:rPr>
                <w:rFonts w:cs="Arial" w:ascii="Arial" w:hAnsi="Arial"/>
                <w:b w:val="false"/>
              </w:rPr>
              <w:t xml:space="preserve">  (SC 24 N2636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isposition of Comments on ISO/IEC FCD 18023-2</w:t>
            </w:r>
            <w:r>
              <w:rPr>
                <w:rFonts w:cs="Arial" w:ascii="Arial" w:hAnsi="Arial"/>
                <w:b w:val="false"/>
              </w:rPr>
              <w:t xml:space="preserve">  (SC 24 N263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Comment Resolution to Scope of ISO/IEC JTC 1/SC 24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SC 24 N26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 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edule Advisement of ISO/IEC JTC 1/SC 24/WG 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SC 24 N263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venor's Report, 18th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ly 2004, Breckenridge, Colorado (SC 24 N264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ug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ommendations to SC 24, 18th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ly 2004, Breckenridge, Color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Jul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CS Registry Meeting Agenda   </w:t>
            </w:r>
            <w:r>
              <w:rPr>
                <w:rFonts w:cs="Arial" w:ascii="Arial" w:hAnsi="Arial"/>
                <w:b w:val="false"/>
              </w:rPr>
              <w:t>Breckenridge, Colorado, 26 July 2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Jul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Collation of Comments on ISO/IEC FCD 18023-3, SEDRIS - Part 3: Transmittal format binary encoding </w:t>
            </w:r>
            <w:r>
              <w:rPr>
                <w:rFonts w:cs="Arial" w:ascii="Arial" w:hAnsi="Arial"/>
                <w:b w:val="false"/>
              </w:rPr>
              <w:t>(SC 24 N261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Jul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Collation of Comments on ISO/IEC FCD 18023-2, SEDRIS - Part 2: Abstract transmittal format  </w:t>
            </w:r>
            <w:r>
              <w:rPr>
                <w:rFonts w:cs="Arial" w:ascii="Arial" w:hAnsi="Arial"/>
                <w:b w:val="false"/>
              </w:rPr>
              <w:t>(SC 24 N260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Jun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8023-1, SEDRIS: Part 1: Functional Specifica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readsheet to accompany the FCD (SC 24 N258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Jul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8042-4, Spatial Reference Model (SRM) Language Bindings: Part 4: 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nal Committee Draft (SC 24 N259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Jun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8024-4, SEDRIS Language Bindings: Part 4: 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nal Committee Draft (SC 24 N259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May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t ITTF to discuss issues relating to the release of the EDCS FD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ay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8023-1, SEDRIS: Part 1: Functional Specifica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nal Committee Draft (SC 24 N258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 comments to TC 211's CD 191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Jun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8026, Spatial Reference Model (SR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inal Committee Draft (SC 24 N258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C 24 comments to TC 211's CD 19126 change of scop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7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SC 24 comments to TC 211's CD 19126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7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Work Item Proposal for ISO/IEC 9973 A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es various modifications in the Procedures including the accommodation of SEDRIS standards (SC 24 N257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nnouncement and Preliminary Agend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18</w:t>
            </w:r>
            <w:r>
              <w:rPr>
                <w:rFonts w:cs="Arial" w:ascii="Arial" w:hAnsi="Arial"/>
                <w:b w:val="fals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</w:rPr>
              <w:t xml:space="preserve"> WG 8 Meeting, 26 – 29 July 2004 in Breckenridge, Color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 Comments on the Revision of SC 24 Title and Scop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7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ng Explanatory Report (RER) for ISO/IEC 18025, Environmental Data Coding Specification (EDC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gital Aeronautical Flight Information File (DAFIF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19126 Geographic information - Profiles for feature data dictionary registers and feature catalogue register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6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2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p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211 Proposed change to the title and scope of ISO 19126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6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2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a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eplacement Text for SRM Clause 11 (API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Mar0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8023-3, SEDRIS: Part 3: Transmittal Format Binary Encod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56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14:00Z</dcterms:created>
  <dc:creator>.</dc:creator>
  <dc:description/>
  <cp:keywords/>
  <dc:language>en-US</dc:language>
  <cp:lastModifiedBy>wentzg</cp:lastModifiedBy>
  <cp:lastPrinted>2003-03-18T14:13:00Z</cp:lastPrinted>
  <dcterms:modified xsi:type="dcterms:W3CDTF">2005-01-26T14:12:00Z</dcterms:modified>
  <cp:revision>40</cp:revision>
  <dc:subject/>
  <dc:title>Document Register</dc:title>
</cp:coreProperties>
</file>