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21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7 February 2006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SEDRIS: Part 1: Functional Specification, Final Draft International Standa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ITT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36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>Final Draft International Standard Tex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Final Draft International Standa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Due Date:</w:t>
        <w:tab/>
        <w:t>As per the JTC 1 ballot.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7 February 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6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Multiple part, multiple p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6:35:00Z</dcterms:created>
  <dc:creator>HSE????</dc:creator>
  <dc:description/>
  <cp:keywords/>
  <dc:language>en-US</dc:language>
  <cp:lastModifiedBy>wentzg</cp:lastModifiedBy>
  <dcterms:modified xsi:type="dcterms:W3CDTF">2006-02-07T21:12:00Z</dcterms:modified>
  <cp:revision>5</cp:revision>
  <dc:subject/>
  <dc:title>ISO/IEC JTC1 SC24 N1365_</dc:title>
</cp:coreProperties>
</file>