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November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Call for nominations of experts to the ISO/TC 211 &amp; ISO/IEC JTC 1 SC 24 Joint Task Force (JTF)</w:t>
        <w:tab/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(SC 24 N2792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all for nomin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Joint Task For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Awaiting nomination of expe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30 November 2005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Novem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4:00Z</dcterms:created>
  <dc:creator>HSE????</dc:creator>
  <dc:description/>
  <cp:keywords/>
  <dc:language>en-US</dc:language>
  <cp:lastModifiedBy>wentzg</cp:lastModifiedBy>
  <dcterms:modified xsi:type="dcterms:W3CDTF">2005-11-03T18:58:00Z</dcterms:modified>
  <cp:revision>4</cp:revision>
  <dc:subject/>
  <dc:title>ISO/IEC JTC1 SC24 N1365_</dc:title>
</cp:coreProperties>
</file>