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2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6 December 2005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New Work Item Proposal – Template to Facilitate the Use of SEDRIS DRM in use in application development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SC 24 N2778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 xml:space="preserve">SC 24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 xml:space="preserve">NWI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Ball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Return votes and comments to 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16 March 2006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6 December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 xml:space="preserve">8/D265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 xml:space="preserve"> 4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21:20:00Z</dcterms:created>
  <dc:creator>HSE????</dc:creator>
  <dc:description/>
  <cp:keywords/>
  <dc:language>en-US</dc:language>
  <cp:lastModifiedBy>wentzg</cp:lastModifiedBy>
  <dcterms:modified xsi:type="dcterms:W3CDTF">2005-12-16T16:19:00Z</dcterms:modified>
  <cp:revision>6</cp:revision>
  <dc:subject/>
  <dc:title>ISO/IEC JTC1 SC24 N1365_</dc:title>
</cp:coreProperties>
</file>