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2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0 December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  <w:t xml:space="preserve">ISO/IEC FDIS 18042-4, Spatial Reference Model (SRM) </w:t>
        <w:tab/>
        <w:tab/>
        <w:tab/>
        <w:tab/>
        <w:tab/>
        <w:t>Language Bindings,  Final Draft International Stand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T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6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>Final Draft International Standard (FDIS)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42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Status:</w:t>
        <w:tab/>
        <w:t xml:space="preserve">Final Draft International Standard 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4"/>
        </w:rPr>
        <w:t>Due Date:</w:t>
        <w:tab/>
        <w:t>As per JTC 1 ballot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0 December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>8/D266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01:00Z</dcterms:created>
  <dc:creator>HSE????</dc:creator>
  <dc:description/>
  <cp:keywords/>
  <dc:language>en-US</dc:language>
  <cp:lastModifiedBy>wentzg</cp:lastModifiedBy>
  <dcterms:modified xsi:type="dcterms:W3CDTF">2005-12-30T14:12:00Z</dcterms:modified>
  <cp:revision>3</cp:revision>
  <dc:subject/>
  <dc:title>ISO/IEC JTC1 SC24 N1365_</dc:title>
</cp:coreProperties>
</file>