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2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9 March 200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ISO/IEC FDIS 18023-3, SEDRIS: Part 3: Transmittal Format Binary Enco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TT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places:</w:t>
        <w:tab/>
        <w:tab/>
        <w:tab/>
        <w:t>WG 8 N03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>Final Draft International Standar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jects:</w:t>
        <w:tab/>
        <w:tab/>
        <w:tab/>
        <w:t>ISO/IEC FDIS 18023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Status:</w:t>
        <w:tab/>
        <w:t>FDIS ballot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National Body and Liaison Organization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ue Date:</w:t>
        <w:tab/>
        <w:tab/>
        <w:tab/>
        <w:t>24 April 2006, as per ITTF ballot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9 March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tch No:</w:t>
        <w:tab/>
        <w:tab/>
        <w:tab/>
        <w:t>8/D269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 (+1 cover page)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80" w:hanging="28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35:00Z</dcterms:created>
  <dc:creator>HSE????</dc:creator>
  <dc:description/>
  <cp:keywords/>
  <dc:language>en-US</dc:language>
  <cp:lastModifiedBy>wentzg</cp:lastModifiedBy>
  <dcterms:modified xsi:type="dcterms:W3CDTF">2006-03-09T14:37:00Z</dcterms:modified>
  <cp:revision>3</cp:revision>
  <dc:subject/>
  <dc:title>ISO/IEC JTC1 SC24 N1365_</dc:title>
</cp:coreProperties>
</file>