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3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 June 2006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WG 8 Convenor’s Report for the SC 24 Plenary, June 2006, Prague, Czech Republ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ISO/IEC JTC 1/SC 24/WG 8 Conven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 xml:space="preserve">ISO/IEC 18023, 18024, 18025, 18026, 18041 and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Pending 23rd SC 24/WG 8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 June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46:00Z</dcterms:created>
  <dc:creator>HSE????</dc:creator>
  <dc:description/>
  <dc:language>en-US</dc:language>
  <cp:lastModifiedBy>Gary L. Wentz</cp:lastModifiedBy>
  <dcterms:modified xsi:type="dcterms:W3CDTF">2006-06-03T17:46:00Z</dcterms:modified>
  <cp:revision>2</cp:revision>
  <dc:subject/>
  <dc:title>ISO/IEC JTC1 SC24 N1365_</dc:title>
</cp:coreProperties>
</file>