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3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  <w:sz w:val="24"/>
        </w:rPr>
        <w:tab/>
        <w:t>Date: 20 July 2006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ISO/IEC 18026 (SRM) Defect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Giff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 xml:space="preserve">Defect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Basis for subsequent Corrigendum and Amend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e of Distribution:</w:t>
        <w:tab/>
        <w:tab/>
        <w:t>20 July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7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files, multiple pages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7:46:00Z</dcterms:created>
  <dc:creator>HSE????</dc:creator>
  <dc:description/>
  <cp:keywords/>
  <dc:language>en-US</dc:language>
  <cp:lastModifiedBy>wentzg</cp:lastModifiedBy>
  <dcterms:modified xsi:type="dcterms:W3CDTF">2006-07-20T18:06:00Z</dcterms:modified>
  <cp:revision>4</cp:revision>
  <dc:subject/>
  <dc:title>ISO/IEC JTC1 SC24 N1365_</dc:title>
</cp:coreProperties>
</file>