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June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2nd SC 24/WG 8 Meeting, June 2006, Prague, Czech Republ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SO/IEC JTC 1/SC 24/WG 8 Secretar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ISO/IEC 18023, 18024, 18025, 18026, 18041 an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3rd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Jun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 xml:space="preserve">NOTE:  Attachments 1 and 3 are provided in the basic MS Word document.  Attachments 2, 4, 5 and 6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32:00Z</dcterms:created>
  <dc:creator>HSE????</dc:creator>
  <dc:description/>
  <cp:keywords/>
  <dc:language>en-US</dc:language>
  <cp:lastModifiedBy>wentzg</cp:lastModifiedBy>
  <dcterms:modified xsi:type="dcterms:W3CDTF">2006-06-23T16:32:00Z</dcterms:modified>
  <cp:revision>4</cp:revision>
  <dc:subject/>
  <dc:title>ISO/IEC JTC1 SC24 N1365_</dc:title>
</cp:coreProperties>
</file>