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439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27 March 2007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</w:t>
        <w:tab/>
        <w:t>NWIP for ISO/IEC 18026 (SRM) Amendm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>Source:</w:t>
        <w:tab/>
        <w:tab/>
        <w:tab/>
        <w:t xml:space="preserve">Gifford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ocument Type:</w:t>
        <w:tab/>
        <w:tab/>
        <w:t xml:space="preserve">New Work Item Proposal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ab/>
        <w:tab/>
        <w:t>Sent to ISO/IEC JTC 1/SC 24 for ballo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Ballot and Comm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ue Date:</w:t>
        <w:tab/>
        <w:tab/>
        <w:tab/>
        <w:t xml:space="preserve">As established by ISO/IEC JTC 1/SC 24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G Conven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27 March 20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Batch No:</w:t>
        <w:tab/>
        <w:tab/>
        <w:tab/>
        <w:t xml:space="preserve">8/D278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 xml:space="preserve"> 7 (+1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20:20:00Z</dcterms:created>
  <dc:creator>HSE????</dc:creator>
  <dc:description/>
  <cp:keywords/>
  <dc:language>en-US</dc:language>
  <cp:lastModifiedBy>wentzg</cp:lastModifiedBy>
  <dcterms:modified xsi:type="dcterms:W3CDTF">2007-03-26T19:55:00Z</dcterms:modified>
  <cp:revision>7</cp:revision>
  <dc:subject/>
  <dc:title>ISO/IEC JTC1 SC24 N1365_</dc:title>
</cp:coreProperties>
</file>