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448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16 April 2007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>Result of ballot for ISO/IEC 18026 Technical Corrigendum 1</w:t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SC 24 N2936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SC 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ocument Type:</w:t>
        <w:tab/>
        <w:tab/>
        <w:t xml:space="preserve">Ballot result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Status:</w:t>
        <w:tab/>
        <w:tab/>
        <w:tab/>
        <w:t>Approv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16 April 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27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3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20:24:00Z</dcterms:created>
  <dc:creator>HSE????</dc:creator>
  <dc:description/>
  <cp:keywords/>
  <dc:language>en-US</dc:language>
  <cp:lastModifiedBy>wentzg</cp:lastModifiedBy>
  <dcterms:modified xsi:type="dcterms:W3CDTF">2007-04-16T14:24:00Z</dcterms:modified>
  <cp:revision>6</cp:revision>
  <dc:subject/>
  <dc:title>ISO/IEC JTC1 SC24 N1365_</dc:title>
</cp:coreProperties>
</file>