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SO/IEC JTC 1/SC 24/WG 8 N0450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WG 8 Document Register (N0401-N0450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27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8640"/>
        <w:gridCol w:w="1530"/>
      </w:tblGrid>
      <w:tr>
        <w:trPr>
          <w:tblHeader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G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ED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Jul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G 8 Document Register (N0401 – N0450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Jul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SO/IEC 18026 (SRM) Defect Report Inde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Apr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ot Results for ISO/IEC 18026 Technical Corrigendum 1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SC 24 N2936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Mar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from ISO/IEC 24788 (Templates for SEDRIS DRM) Editors' Meeting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1 – 23 March 2007 in Seoul, Republic of Kore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Mar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TC 1/SC 24, Tokyo 2007 - Meeting Inform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 NB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Mar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eting Announcement and Preliminary Agenda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23rd WG 8 Meeting, 9 - 12 July 2007 in Tokyo, Jap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Jun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SO/IEC WD1 24788, Templates to Facilitate the Use of SEDRIS DRM for use in application developm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Mar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SO/IEC 18026 (SRM) Proposed Draft Amendment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Jan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SO/IEC 18026 (SRM) Draft Technical Corrigendum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Jun0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GIWG Plenary Presentations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April 2006, Amsterda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x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Jun0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DRIS Organization Liaison Report to SC 24 and SC 24/WG 8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June 2006, Prague, Czech Republi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aghan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Mar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WIP for ISO/IEC 18026 (SRM) Amendm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Jun0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inutes of the 22nd SC 24/WG 8 Meeting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June 2006, Prague, Czech Republi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Jun0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O/IEC 18026 (SRM) Defect Repor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Report No. 18026/0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Jun0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G 8 Convenor's Report for the SC 24 Plenary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June 2006, Prague, Czech Republi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Jun0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commendations to SC 24, 22nd SC 24/WG 8 Meeting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June 2006, Prague, Czech Republi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Jun0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une 2006 WG 8 Submission to the EDCS Regis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Apr0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osal for new Registration Classes for the SRM and SEDRIS - Part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ar0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sults of NWIP ballot N 2778 on Templates to Facilitate the Use of SEDRIS DRM for use in application developm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Feb0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eting Announcement and Preliminary Agenda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22nd WG 8 Meeting, 5 - 6 June 2006 in Prague, Czech Republi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Feb0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SO/IEC FDIS 18024-4, SEDRIS Language Bindings: Part 4: C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Final Draft International Standar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TF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Mar0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SO/IEC FDIS 18023-3, SEDRIS: Part 3: Transmittal Format Binary Encoding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Final Draft International Standar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TF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8 N04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Mar0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SO/IEC FDIS 18023-2, SEDRIS: Part 2: Abstract Transmittal Format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Final Draft International Standar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TF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Dec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SO/IEC FDIS 18042-4, Spatial Reference Model (SRM) Language Bindings: Part 4: C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Final Draft International Standar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TF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Dec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ew Work Item Proposal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Template to Facilitate the Use of SEDRIS DRM in use in application development</w:t>
              <w:br/>
              <w:t>(SC 24 N2778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t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Nov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all for nominations of experts to the ISO/TC 211 &amp; ISO/IEC JTC 1 SC 24 Joint Task Force (JTF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(SC 24 N2792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t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Oct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st ISO/TC 211 Plenary Meeting Report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(SC 24 N2784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Oct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inutes of the Ad-Hoc Committee Meeting of the ISO/TC 211 and ISO/IEC JTC 1/SC 24 Joint Task Force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(SC 24 N278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Sep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05 WG 8 Submission to the EDCS Regis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Feb0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SO/IEC FDIS 18023-1, SEDRIS: Part 1: Functional Specification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Final Draft International Standar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TF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Dec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SO/IEC FDIS 18026, Spatial Reference Model (SRM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Final Draft International Standar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TF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Jun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05 WG 8 Submission to the EDCS Regis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Jun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/>
              </w:rPr>
              <w:t>Updated Report on the TC 211 Plenary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June 20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Jun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port on the TC 211 Plenary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June 20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Jul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ferencing Explanatory Report (RER) for ISO/IEC 18026, Spatial Reference Model (SRM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Mar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for new Registration Class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Mar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vised Schedule Advisement of ISO/IEC JTC 1/SC 24/WG 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Mar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 WD2 19141, Geographic information - Schema for moving features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ISO/TC 211 N1757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211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Mar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chedule Advisement of ISO/IEC JTC 1/SC 24/WG 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cess and Procedures for the Operation of the EDCS Regist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aghan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Mar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nvenor's Report, 21st SC 24/WG 8 Meeting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March 2005, Sydney, Austral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Mar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C 24 Liaison Report with the Open Geospatial Consortium (OGC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ey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Mar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C 24 Liaison Report with the Digital Geographic Information Working Group (DGIWG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ey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Mar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C 24 Liaison Report with ISO TC 2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ey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Mar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sponse to Comments on the ISO/IEC FDIS 18025 (EDCS) Ballot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</w:rPr>
              <w:t>(SC 24 N2743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24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Mar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the 21st SC 24/WG 8 Meeting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rch 2005, Sydney, Austral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Mar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s to SC 24, 21st SC 24/WG 8 Meeting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rch 2005, Sydney, Australi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Mar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Statement from JTC 1/SC 24 to ISO/TC 2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ey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Feb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the 20th SC 24/WG 8 Meeting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uary 2005, Berlin, German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for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G 8 N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Jan0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s to SC 24, 20th SC 24/WG 8 Meeting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uary 2005, Berlin, German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m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12:00Z</dcterms:created>
  <dc:creator>.</dc:creator>
  <dc:description/>
  <cp:keywords/>
  <dc:language>en-US</dc:language>
  <cp:lastModifiedBy>wentzg</cp:lastModifiedBy>
  <cp:lastPrinted>2003-03-18T14:13:00Z</cp:lastPrinted>
  <dcterms:modified xsi:type="dcterms:W3CDTF">2007-07-02T12:34:00Z</dcterms:modified>
  <cp:revision>38</cp:revision>
  <dc:subject/>
  <dc:title>Document Register</dc:title>
</cp:coreProperties>
</file>