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ISO/IEC JTC1/SC24 WG8 </w:t>
            </w:r>
            <w:r>
              <w:rPr>
                <w:rFonts w:cs="Arial" w:ascii="Arial" w:hAnsi="Arial"/>
                <w:b/>
                <w:sz w:val="40"/>
                <w:lang w:val="en-US" w:eastAsia="en-US"/>
              </w:rPr>
              <w:t>N0451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Our ref.:  TG/gw</w:t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te: 2 July 2007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cretariat of ISO/IEC JTC 1/SC 24 WG 8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nvironmental Representation</w:t>
      </w:r>
    </w:p>
    <w:p>
      <w:pPr>
        <w:pStyle w:val="Normal"/>
        <w:ind w:left="2880" w:hanging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tle:</w:t>
        <w:tab/>
        <w:t>ISO/IEC 18026 (SRM) Editors' Repor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rce:</w:t>
        <w:tab/>
        <w:tab/>
        <w:tab/>
        <w:t>Bern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laces:</w:t>
        <w:tab/>
        <w:tab/>
        <w:tab/>
        <w:t>N/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Document Type:</w:t>
        <w:tab/>
        <w:tab/>
        <w:t xml:space="preserve">Editors' report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cts:</w:t>
        <w:tab/>
        <w:tab/>
        <w:tab/>
        <w:t>ISO/IEC 1802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us:</w:t>
        <w:tab/>
        <w:tab/>
        <w:tab/>
        <w:t>N/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:</w:t>
        <w:tab/>
        <w:t xml:space="preserve">WG 8 Members, SC 24 Secretariat, SC 24 Chairman and WG Convenor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of Distribution:</w:t>
        <w:tab/>
        <w:tab/>
        <w:t>2 July 200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 Medium:</w:t>
        <w:tab/>
        <w:t>W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tch No:</w:t>
        <w:tab/>
        <w:tab/>
        <w:tab/>
        <w:t>8/D28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No of pages:</w:t>
        <w:tab/>
        <w:tab/>
        <w:tab/>
        <w:t>2 (+1 cover page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cs="Lucida Bright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2:23:00Z</dcterms:created>
  <dc:creator>HSE????</dc:creator>
  <dc:description/>
  <cp:keywords/>
  <dc:language>en-US</dc:language>
  <cp:lastModifiedBy>wentzg</cp:lastModifiedBy>
  <dcterms:modified xsi:type="dcterms:W3CDTF">2007-07-02T12:24:00Z</dcterms:modified>
  <cp:revision>3</cp:revision>
  <dc:subject/>
  <dc:title>ISO/IEC JTC1 SC24 N1365_</dc:title>
</cp:coreProperties>
</file>