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0"/>
          <w:szCs w:val="20"/>
        </w:rPr>
        <w:t>Point Paper on Liaison activities with DGIWG from their April 2007 Plenary</w:t>
      </w:r>
    </w:p>
    <w:p>
      <w:pPr>
        <w:pStyle w:val="Normal"/>
        <w:autoSpaceDE w:val="false"/>
        <w:jc w:val="center"/>
        <w:rPr/>
      </w:pPr>
      <w:r>
        <w:rPr>
          <w:rFonts w:cs="Arial" w:ascii="Arial" w:hAnsi="Arial"/>
          <w:sz w:val="20"/>
          <w:szCs w:val="20"/>
        </w:rPr>
        <w:t>(a CD of the various presentations is availabl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This organization is concerned with and primarily deals with the various countries DoD/MoD mapping agencies</w:t>
      </w:r>
    </w:p>
    <w:p>
      <w:pPr>
        <w:pStyle w:val="Normal"/>
        <w:numPr>
          <w:ilvl w:val="0"/>
          <w:numId w:val="1"/>
        </w:numPr>
        <w:autoSpaceDE w:val="false"/>
        <w:ind w:left="720" w:hanging="360"/>
        <w:rPr/>
      </w:pPr>
      <w:r>
        <w:rPr>
          <w:rFonts w:cs="Arial" w:ascii="Arial" w:hAnsi="Arial"/>
          <w:sz w:val="20"/>
          <w:szCs w:val="20"/>
        </w:rPr>
        <w:t>There are some cross-over connections primarily with EuroControl (the European equivalent to the FAA), the ICAO, the International Hydrographic Organization, and the ISO TC 211 – where these mapping agencies standardize their products.</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 xml:space="preserve">Last year was the first time the M&amp;S technologies (primarily SEDRIS) were discussed in a number of years via our liaison with DGIWG through the ISO/IEC JTC 1 SC 24 (where SEDRIS is standardized) </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Because this organization is primarily a DoD/MoD organization there is a fair amount of turnover due to changes in assignments</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There were some civilians that have known of our work from the previous liaison, Paul Foley</w:t>
      </w:r>
    </w:p>
    <w:p>
      <w:pPr>
        <w:pStyle w:val="Normal"/>
        <w:numPr>
          <w:ilvl w:val="0"/>
          <w:numId w:val="1"/>
        </w:numPr>
        <w:autoSpaceDE w:val="false"/>
        <w:ind w:left="720" w:hanging="360"/>
        <w:rPr/>
      </w:pPr>
      <w:r>
        <w:rPr>
          <w:rFonts w:cs="Arial" w:ascii="Arial" w:hAnsi="Arial"/>
          <w:sz w:val="20"/>
          <w:szCs w:val="20"/>
        </w:rPr>
        <w:t>The NGA is heavily represented, but as most know they are not proponents of the SEDRIS technology and for the most part in the past thought of it as a competing technology instead of being complementary to what they are doing</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 xml:space="preserve">Because this organization had not heard of the work for several years, they have been uneasy of it (the thinking it is in competition to their work) </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The most recognition of standards work came in the form of their liaison with TC 211 and OGC who have been active in DGIWG for numerous years</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I had dinner with the OGC rep, Mr. Sam Bacharach, and discussed SEDRIS, DGIWG, and TC 211 with him.  He is very aware of SEDRIS and feels there is technology in SEDRIS that can be of benefit to the community.  He does believe that because of the relationship that M&amp;S has had with NGA in the past, the mapping community in DGIWG is leery of SEDRIS.</w:t>
      </w:r>
    </w:p>
    <w:p>
      <w:pPr>
        <w:pStyle w:val="Normal"/>
        <w:numPr>
          <w:ilvl w:val="0"/>
          <w:numId w:val="1"/>
        </w:numPr>
        <w:autoSpaceDE w:val="false"/>
        <w:ind w:left="720" w:hanging="360"/>
        <w:rPr/>
      </w:pPr>
      <w:r>
        <w:rPr>
          <w:rFonts w:cs="Arial" w:ascii="Arial" w:hAnsi="Arial"/>
          <w:sz w:val="20"/>
          <w:szCs w:val="20"/>
        </w:rPr>
        <w:t xml:space="preserve">I had a dinner conversation with Mr. Mark DeMulder, the lead NGA rep and Director of the NCGIS – the NGA standards body.  The conversation dealt with the skepticism of M&amp;S as it pertains to NGA and how it has traditionally ignored the requirements and technology of M&amp;S.  Mark has been on the job for about 6-months and like all new leaders, he has trusted his staff for input.  I was able to talk frankly with him about M&amp;S and SEDRIS.  I gave him specific examples of how the EDCS was used to fill in where the DFDD that they use was lacking and that no attribution was given to the EDCS or M&amp;S.  </w:t>
      </w:r>
    </w:p>
    <w:p>
      <w:pPr>
        <w:pStyle w:val="Normal"/>
        <w:numPr>
          <w:ilvl w:val="0"/>
          <w:numId w:val="1"/>
        </w:numPr>
        <w:autoSpaceDE w:val="false"/>
        <w:ind w:left="720" w:hanging="360"/>
        <w:rPr>
          <w:rFonts w:ascii="Arial" w:hAnsi="Arial" w:cs="Arial"/>
          <w:sz w:val="20"/>
          <w:szCs w:val="20"/>
        </w:rPr>
      </w:pPr>
      <w:r>
        <w:rPr>
          <w:rFonts w:cs="Arial" w:ascii="Arial" w:hAnsi="Arial"/>
          <w:sz w:val="20"/>
          <w:szCs w:val="20"/>
        </w:rPr>
        <w:t>I had a lunch time conversation with the rep from EuroControl, Mr. Ken Reid.  He is meeting with the USAF and discussing the use of the weather data model (called JMCDM) and trying to integrate with their data model along with the C2IEDM and a terrain data model they have.  I referred him to the SEDRIS DRM as an option and have sent him background information on SEDRIS along with the web site and where to find papers on how SEDRIS deals with weather data, terrain data, and other types of data they are concerned with integrating.</w:t>
      </w:r>
    </w:p>
    <w:p>
      <w:pPr>
        <w:pStyle w:val="Normal"/>
        <w:numPr>
          <w:ilvl w:val="0"/>
          <w:numId w:val="1"/>
        </w:numPr>
        <w:autoSpaceDE w:val="false"/>
        <w:ind w:left="720" w:hanging="360"/>
        <w:rPr/>
      </w:pPr>
      <w:r>
        <w:rPr>
          <w:rFonts w:cs="Arial" w:ascii="Arial" w:hAnsi="Arial"/>
          <w:sz w:val="20"/>
          <w:szCs w:val="20"/>
        </w:rPr>
        <w:t>The SC 24 presentation was well received.  I got a lot of comments on the EDCS registry.  They were surprised that we have successfully implemented the registry and have had numerous iterations of additions via the registry process.  And while they have new registries starting they have had difficulties in implementing their registries.  Also, they were surprised that EDCS has the wealth of concepts in it.  Even though I had briefed them on EDCS last year, it is apparent that because M&amp;S and the liaison with SC 24 had been inactive for several years until last year, it will take a presence at their yearly meeting to ensure their members see that we have developed viable technologi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17:00Z</dcterms:created>
  <dc:creator>coxr</dc:creator>
  <dc:description/>
  <cp:keywords/>
  <dc:language>en-US</dc:language>
  <cp:lastModifiedBy>wentzg</cp:lastModifiedBy>
  <dcterms:modified xsi:type="dcterms:W3CDTF">2007-07-30T18:19:00Z</dcterms:modified>
  <cp:revision>3</cp:revision>
  <dc:subject/>
  <dc:title>Point Paper on Liaison activities with DGIWG form their April 2007 Plenary</dc:title>
</cp:coreProperties>
</file>