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  <w:t xml:space="preserve">ISO/IEC JTC1/SC24 WG8 </w:t>
            </w:r>
            <w:r>
              <w:rPr>
                <w:rFonts w:cs="Arial" w:ascii="Arial" w:hAnsi="Arial"/>
                <w:b/>
                <w:sz w:val="40"/>
                <w:lang w:val="en-US" w:eastAsia="en-US"/>
              </w:rPr>
              <w:t>N0469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Our ref.:  TG/gw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te: 9 October 2007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ecretariat of ISO/IEC JTC 1/SC 24 WG 8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nvironmental Representation</w:t>
      </w:r>
    </w:p>
    <w:p>
      <w:pPr>
        <w:pStyle w:val="Normal"/>
        <w:ind w:left="2880" w:hanging="28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:</w:t>
        <w:tab/>
        <w:t>ISO/IEC 18026 (SRM) Final Proposed Draft Amendment (FPDAM) 1</w:t>
      </w:r>
    </w:p>
    <w:p>
      <w:pPr>
        <w:pStyle w:val="Normal"/>
        <w:ind w:left="2880" w:hanging="28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szCs w:val="24"/>
        </w:rPr>
        <w:t>Note:</w:t>
      </w:r>
      <w:r>
        <w:rPr>
          <w:rFonts w:cs="Arial" w:ascii="Arial" w:hAnsi="Arial"/>
          <w:sz w:val="24"/>
          <w:szCs w:val="24"/>
        </w:rPr>
        <w:t>  See the Installation_README.txt file for instructions on how to install the files into one's existing copy of ISO/IEC 1802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urce:</w:t>
        <w:tab/>
        <w:tab/>
        <w:tab/>
        <w:t>Bern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 Type:</w:t>
        <w:tab/>
        <w:tab/>
        <w:t>Final Proposed Draft Amendment (FPDAM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jects:</w:t>
        <w:tab/>
        <w:tab/>
        <w:tab/>
        <w:t>ISO/IEC 1802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us:</w:t>
        <w:tab/>
        <w:tab/>
        <w:tab/>
        <w:t>Sent to ISO/IEC JTC 1/SC 24 for ballo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ion ID:</w:t>
        <w:tab/>
        <w:tab/>
        <w:tab/>
        <w:t>Ballot and Commen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e Date:</w:t>
        <w:tab/>
        <w:tab/>
        <w:tab/>
        <w:t>As established by ISO/IEC JTC 1/SC 24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:</w:t>
        <w:tab/>
        <w:t xml:space="preserve">WG 8 Members, SC 24 Secretariat, SC 24 Chairman and WG Convenor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of Distribution:</w:t>
        <w:tab/>
        <w:tab/>
        <w:t>9 October 20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bution Medium:</w:t>
        <w:tab/>
        <w:t>Web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ch No:</w:t>
        <w:tab/>
        <w:tab/>
        <w:tab/>
        <w:t>8/D2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No of pages:</w:t>
        <w:tab/>
        <w:tab/>
        <w:tab/>
        <w:t>Multiple files, multiple pages (+1 cover page)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altName w:val="Clarendo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Clarendon" w:hAnsi="Lucida Bright;Clarendon" w:cs="Lucida Bright;Clarendon"/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22:00Z</dcterms:created>
  <dc:creator>HSE????</dc:creator>
  <dc:description/>
  <cp:keywords/>
  <dc:language>en-US</dc:language>
  <cp:lastModifiedBy>wentzg</cp:lastModifiedBy>
  <dcterms:modified xsi:type="dcterms:W3CDTF">2007-09-25T14:24:00Z</dcterms:modified>
  <cp:revision>3</cp:revision>
  <dc:subject/>
  <dc:title>ISO/IEC JTC1 SC24 N1365_</dc:title>
</cp:coreProperties>
</file>